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 декабря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 86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ЛТАЙСКИЙ КРАЙ</w:t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КОН</w:t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СИСТЕМЕ ПРОФИЛАКТИКИ БЕЗНАДЗОРНОСТИ И</w:t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АВОНАРУШЕНИЙ НЕСОВЕРШЕННОЛЕТНИХ В АЛТАЙСКОМ КРАЕ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нят</w:t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ением Алтайского краевого</w:t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вета народных депутатов</w:t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06.12.2002 N 393</w:t>
      </w:r>
    </w:p>
    <w:p>
      <w:pPr>
        <w:pStyle w:val="ConsPlus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в ред. Законов Алтайского кр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31.12.2003 </w:t>
      </w:r>
      <w:hyperlink r:id="rId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85-ЗС</w:t>
        </w:r>
      </w:hyperlink>
      <w:r>
        <w:rPr>
          <w:rFonts w:cs="Arial" w:ascii="Arial" w:hAnsi="Arial"/>
          <w:sz w:val="25"/>
          <w:szCs w:val="25"/>
        </w:rPr>
        <w:t xml:space="preserve">, от 14.10.2004 </w:t>
      </w:r>
      <w:hyperlink r:id="rId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9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31.12.2004 </w:t>
      </w:r>
      <w:hyperlink r:id="rId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74-ЗС</w:t>
        </w:r>
      </w:hyperlink>
      <w:r>
        <w:rPr>
          <w:rFonts w:cs="Arial" w:ascii="Arial" w:hAnsi="Arial"/>
          <w:sz w:val="25"/>
          <w:szCs w:val="25"/>
        </w:rPr>
        <w:t xml:space="preserve">, от 09.12.2005 </w:t>
      </w:r>
      <w:hyperlink r:id="rId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116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27.12.2007 </w:t>
      </w:r>
      <w:hyperlink r:id="rId6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158-ЗС</w:t>
        </w:r>
      </w:hyperlink>
      <w:r>
        <w:rPr>
          <w:rFonts w:cs="Arial" w:ascii="Arial" w:hAnsi="Arial"/>
          <w:sz w:val="25"/>
          <w:szCs w:val="25"/>
        </w:rPr>
        <w:t xml:space="preserve">, от 11.02.2008 </w:t>
      </w:r>
      <w:hyperlink r:id="rId7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17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07.11.2008 </w:t>
      </w:r>
      <w:hyperlink r:id="rId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104-ЗС</w:t>
        </w:r>
      </w:hyperlink>
      <w:r>
        <w:rPr>
          <w:rFonts w:cs="Arial" w:ascii="Arial" w:hAnsi="Arial"/>
          <w:sz w:val="25"/>
          <w:szCs w:val="25"/>
        </w:rPr>
        <w:t xml:space="preserve">, от 06.04.2009 </w:t>
      </w:r>
      <w:hyperlink r:id="rId9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4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10.11.2009 </w:t>
      </w:r>
      <w:hyperlink r:id="rId1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88-ЗС</w:t>
        </w:r>
      </w:hyperlink>
      <w:r>
        <w:rPr>
          <w:rFonts w:cs="Arial" w:ascii="Arial" w:hAnsi="Arial"/>
          <w:sz w:val="25"/>
          <w:szCs w:val="25"/>
        </w:rPr>
        <w:t xml:space="preserve">, от 07.05.2010 </w:t>
      </w:r>
      <w:hyperlink r:id="rId1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31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04.02.2012 </w:t>
      </w:r>
      <w:hyperlink r:id="rId1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-ЗС</w:t>
        </w:r>
      </w:hyperlink>
      <w:r>
        <w:rPr>
          <w:rFonts w:cs="Arial" w:ascii="Arial" w:hAnsi="Arial"/>
          <w:sz w:val="25"/>
          <w:szCs w:val="25"/>
        </w:rPr>
        <w:t xml:space="preserve">, от 08.04.2013 </w:t>
      </w:r>
      <w:hyperlink r:id="rId1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14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31.12.2013 </w:t>
      </w:r>
      <w:hyperlink r:id="rId1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97-ЗС</w:t>
        </w:r>
      </w:hyperlink>
      <w:r>
        <w:rPr>
          <w:rFonts w:cs="Arial" w:ascii="Arial" w:hAnsi="Arial"/>
          <w:sz w:val="25"/>
          <w:szCs w:val="25"/>
        </w:rPr>
        <w:t xml:space="preserve">, от 06.02.2014 </w:t>
      </w:r>
      <w:hyperlink r:id="rId1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3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от 03.04.2014 </w:t>
      </w:r>
      <w:hyperlink r:id="rId16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6-ЗС</w:t>
        </w:r>
      </w:hyperlink>
      <w:r>
        <w:rPr>
          <w:rFonts w:cs="Arial" w:ascii="Arial" w:hAnsi="Arial"/>
          <w:sz w:val="25"/>
          <w:szCs w:val="25"/>
        </w:rPr>
        <w:t xml:space="preserve">, от 03.04.2015 </w:t>
      </w:r>
      <w:hyperlink r:id="rId17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6-ЗС</w:t>
        </w:r>
      </w:hyperlink>
      <w:r>
        <w:rPr>
          <w:rFonts w:cs="Arial" w:ascii="Arial" w:hAnsi="Arial"/>
          <w:sz w:val="25"/>
          <w:szCs w:val="25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5"/>
          <w:szCs w:val="25"/>
        </w:rPr>
        <w:t xml:space="preserve">с изм., внесенными </w:t>
      </w:r>
      <w:hyperlink r:id="rId1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Алтайского края</w:t>
      </w:r>
    </w:p>
    <w:p>
      <w:pPr>
        <w:pStyle w:val="ConsPlus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28.12.2004 N 65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Настоящий Закон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Конституцией</w:t>
        </w:r>
      </w:hyperlink>
      <w:r>
        <w:rPr>
          <w:rFonts w:cs="Arial" w:ascii="Arial" w:hAnsi="Arial"/>
          <w:sz w:val="25"/>
          <w:szCs w:val="25"/>
        </w:rPr>
        <w:t xml:space="preserve"> Российской Федерации, федеральными законами и законами Алтайского края, общепризнанными принципами и нормами международного права определяет основные задачи и принципы деятельности органов и учреждений, занимающихся профилактикой безнадзорности и правонарушений несовершеннолетних, устанавливает основы правового регулирования системы профилактики безнадзорности и правонарушений несовершеннолетних в Алтайском крае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1. ОБЩИЕ ПОЛОЖЕНИ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bookmarkStart w:id="0" w:name="P31"/>
      <w:bookmarkEnd w:id="0"/>
      <w:r>
        <w:rPr>
          <w:rFonts w:cs="Arial" w:ascii="Arial" w:hAnsi="Arial"/>
          <w:sz w:val="25"/>
          <w:szCs w:val="25"/>
        </w:rPr>
        <w:t>Статья 1. Основные поняти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настоящем Закон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беспризорный - безнадзорный, не имеющий места жительства и (или) места пребы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антиобщественные действия, а также употребляет наркотические средства или психотропные вещества и (или) участвует в незаконном распространении и обороте наркотических средств и психотропных веществ и их прекурсоров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учетная карта несовершеннолетнего, находящегося в социально опасном положении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учетная карта семьи, находящейся в социально опасном положении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семьи,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) межведомственная индивидуальная программа реабилитации и адаптации несовершеннолетних и семей, находящихся в социально опасном положении, - правовой акт, устанавливающий план мероприятий, выполнение которых необходимо для проведения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) несовершеннолетний - лицо, не достигшее возраста восемнадцати лет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. Законодательство Алтайского края о профилактике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Законодательство Алтайского края, регулирующее деятельность по профилактике безнадзорности и правонарушений несовершеннолетних, основывается на общепризнанных принципах и нормах международного права, </w:t>
      </w:r>
      <w:hyperlink r:id="rId2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Конституции</w:t>
        </w:r>
      </w:hyperlink>
      <w:r>
        <w:rPr>
          <w:rFonts w:cs="Arial" w:ascii="Arial" w:hAnsi="Arial"/>
          <w:sz w:val="25"/>
          <w:szCs w:val="25"/>
        </w:rPr>
        <w:t xml:space="preserve"> Российской Федерации, федеральных законах, </w:t>
      </w:r>
      <w:hyperlink r:id="rId2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Уставе</w:t>
        </w:r>
      </w:hyperlink>
      <w:r>
        <w:rPr>
          <w:rFonts w:cs="Arial" w:ascii="Arial" w:hAnsi="Arial"/>
          <w:sz w:val="25"/>
          <w:szCs w:val="25"/>
        </w:rPr>
        <w:t xml:space="preserve"> (Основном Законе) Алтайского края и состоит из настоящего Закона и принимаемых в соответствии с ним иных нормативных правовых актов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. Органы и учреждения системы профилактики безнадзорности и правонарушений несовершеннолетних Алтайского кра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В систему профилактики безнадзорности и правонарушений несовершеннолетних в Алтайском крае в соответствии с федеральным законодательством входят расположенные на его территории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комиссии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органы управления социальной защитой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органы, осуществляющие управление в сфере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органы опеки и попеч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органы по делам молодеж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органы управления здравоохран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органы службы занятости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) органы внутренних дел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) органы по контролю за оборотом наркотических средств и психотропных веществ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)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Отдельные функции по профилактике безнадзорности и правонарушений несовершеннолетних в Алтайском крае могут осуществлять расположенные на его территории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учреждения социального обслуживания населения, в том числе центры социальной помощи семье и детям, а также специализированные учреждения для несовершеннолетних, нуждающихся в социальной реабилитации, краевые и муниципальные приюты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образовательные организации, в том числе образовательные организации для детей-сирот и детей, оставшихся без попечения родителей или иных законных представителей, специальные учебно-воспитательные учреждения открытого и закрытого тип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медицинские организации, в том числе специализированные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центры временного содержания несовершеннолетних правонарушителей органов внутренних дел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другие органы и организации в соответствии с законодательством Российской Федерации 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В порядке, установленном законодательством Российской Федерации и законодательством Алтайского края, в деятельности по профилактике безнадзорности и правонарушений несовершеннолетних в Алтайском крае в пределах своей компетенции могут принимать участие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рганы и учреждения культуры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органы и учреждения физической культуры, спорта и туриз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3) утратил силу. - </w:t>
      </w:r>
      <w:hyperlink r:id="rId2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6.02.2014 N 3-ЗС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-1) Уполномоченный при Губернаторе Алтайского края по правам ребенк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другие органы и организации в соответствии с законодательством Российской Федерации 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Краевые государственные учреждения, осуществляющие отдельные функции по профилактике безнадзорности и правонарушений несовершеннолетних, создаются в порядке, предусмотренном законодательством Российской Федерации и Алтайского края, с учетом мнения краевой комиссии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5. Полномочия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ереданные Российской Федерацией в соответствии с </w:t>
      </w:r>
      <w:hyperlink r:id="rId2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пунктом 3 статьи 25</w:t>
        </w:r>
      </w:hyperlink>
      <w:r>
        <w:rPr>
          <w:rFonts w:cs="Arial" w:ascii="Arial" w:hAnsi="Arial"/>
          <w:sz w:val="25"/>
          <w:szCs w:val="25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 органам государственной власти субъектов Российской Федерации, осуществляются уполномоченным органом исполнительной власти Алтайского края в сфере социальной защиты на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4. Основные задачи деятельности в сфере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новными задачами деятельности органов и учреждений системы профилактики безнадзорности и правонарушений несовершеннолетних в Алтайском крае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беспечение защиты и реализации прав и законных интересов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разработка и реализация программ по профилактике безнадзорности и правонарушений несовершеннолетних, предупреждению совершения ими антиобщественных действи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выявление и устранение причин, условий и обстоятельств, способствующих безнадзорности, а также совершению правонарушений несовершеннолетним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выявление и пресечение случаев вовлечения несовершеннолетних в преступную или иную антиобщественную деятельность, а также жестокого обращения с несовершеннолетним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содействие обеспечению социально-бытового устройства несовершеннолетних, находящихся в социально опасном положении, в том числе безнадзорных, в соответствии с установленным минимальным социальным стандартом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осуществление диагностических и реабилитационных мероприятий в отношении несовершеннолетних, находящихся в социально опасном положении, нуждающихся в психолого-медико-педагогической помощи, социальной реабилитации и адап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проведение индивидуальной профилактической работы с несовершеннолетними правонарушителями, а также с родителями и иными законными представителями несовершеннолетних, не выполняющими свои обязанности по содержанию, воспитанию и обучению несовершеннолетних, применение к ним мер административного, либо общественного воздейств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) выявление несовершеннолетних, ставших жертвами преступлений, с целью проведения с ними реабилитационных мероприятий;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5. Принципы деятельности по профилактике безнадзорности и правонарушений несовершеннолетних в Алтайском крае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еятельность системы профилактики безнадзорности и правонарушений несовершеннолетних основывается на принципах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зако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демократизм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гуманного обращения с несовершеннолетним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поддержки семьи и взаимодействия с не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6. Права несовершеннолетних и их реализация в системе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Несовершеннолетним, их родителям 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</w:t>
      </w:r>
      <w:hyperlink r:id="rId2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Конституцией</w:t>
        </w:r>
      </w:hyperlink>
      <w:r>
        <w:rPr>
          <w:rFonts w:cs="Arial" w:ascii="Arial" w:hAnsi="Arial"/>
          <w:sz w:val="25"/>
          <w:szCs w:val="25"/>
        </w:rPr>
        <w:t xml:space="preserve"> Российской Федерации, </w:t>
      </w:r>
      <w:hyperlink r:id="rId2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Конвенцией</w:t>
        </w:r>
      </w:hyperlink>
      <w:r>
        <w:rPr>
          <w:rFonts w:cs="Arial" w:ascii="Arial" w:hAnsi="Arial"/>
          <w:sz w:val="25"/>
          <w:szCs w:val="25"/>
        </w:rPr>
        <w:t xml:space="preserve"> ООН о правах ребенка, международными договорами Российской Федерации, Федеральным </w:t>
      </w:r>
      <w:hyperlink r:id="rId26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"Об основах системы профилактики безнадзорности и правонарушений несовершеннолетних", иными нормативными правовыми актами Российской Федерации, настоящим Законом и нормативными правовыми актам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и учреждения системы профилактики безнадзорности и правонарушений несовершеннолетних в пределах своей компетенции обязаны обеспечивать защиту и охрану прав несовершеннолетних, в том числе в суде, оказывать необходимую помощь несовершеннолетним, их родителям и иным законным представителям в восстановлении нарушенных прав и законных интересов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2. КОМИССИИ ПО ДЕЛАМ НЕСОВЕРШЕННОЛЕТНИХ</w:t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 ЗАЩИТЕ ИХ ПРАВ В АЛТАЙСКОМ КРАЕ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7. Комиссии по делам несовершеннолетних и защите их прав в системе профилактики безнадзорности и правонарушений несовершеннолетних Алтайского кра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Комиссии по делам несовершеннолетних и защите их прав создаются в целях координации деятельности органов и учреждений системы профилактики безнадзорности и правонарушений несовершеннолетних в Алтайском крае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1. В случаях, предусмотренных законодательством Российской Федерации, комиссии по делам несовершеннолетних и защите их прав выполняют функции специализированного государственного органа в сфере применения принудительных мер воспитательного воздействия к несовершеннолетним, освобожденным судом от уголовной ответств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На территории Алтайского края действуют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комиссия по делам несовершеннолетних и защите их прав Алтай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комиссии по делам несовершеннолетних и защите их прав, создаваемые органами местного самоуправления муниципальных образований, наделенных статусом городского округа или муниципального района (далее - комиссии по делам несовершеннолетних и защите их прав муниципальных районов и городских округов)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8. Комиссия по делам несовершеннолетних и защите их прав Алтайского кра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Комиссия по делам несовершеннолетних и защите их прав Алтайского края (далее - комиссия) создается Администрацией Алтайского кра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1 в ред. </w:t>
      </w:r>
      <w:hyperlink r:id="rId27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2. Численный и персональный состав комиссии утверждается распоряжением Администрации Алтайского края. Примерное </w:t>
      </w:r>
      <w:hyperlink r:id="rId2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положение</w:t>
        </w:r>
      </w:hyperlink>
      <w:r>
        <w:rPr>
          <w:rFonts w:cs="Arial" w:ascii="Arial" w:hAnsi="Arial"/>
          <w:sz w:val="25"/>
          <w:szCs w:val="25"/>
        </w:rPr>
        <w:t xml:space="preserve"> о комиссиях по делам несовершеннолетних и защите их прав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2 в ред. </w:t>
      </w:r>
      <w:hyperlink r:id="rId29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Возглавляет комиссию председатель - заместитель Губернатора Алтайского края. В ее состав на постоянной штатной основе входят заместитель председателя комиссии и ответственный секретарь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4 в ред. </w:t>
      </w:r>
      <w:hyperlink r:id="rId3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Порядок осуществления деятельности комиссии по делам несовершеннолетних и защите их прав определяется законодательством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9. Комиссии по делам несовершеннолетних и защите их прав, создаваемые органами местного самоуправления муниципальных образований, наделенных статусом городского округа или муниципального района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. Комиссии по делам несовершеннолетних и защите их прав муниципальных районов и городских округов создаются и функционируют в соответствии с </w:t>
      </w:r>
      <w:hyperlink r:id="rId3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Алтайского края, наделяющим органы местного самоуправления государственными полномочиями в области создания и функционирования комиссий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Комиссию возглавляет председатель - заместитель главы местной администрации муниципального образования, наделенного статусом муниципального района или городского округа. Численный состав штатных работников комиссии определяется главой администрации, с учетом численности несовершеннолетнего населения, из расчета один специалист по работе с несовершеннолетними на 10 тысяч и менее населения в возрасте до 18 лет, с учетом числа подконтрольных учреждений, организаций и объема выполняемой им работы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В состав комиссии на постоянной штатной основе по решению главы местной администрации муниципального образования, наделенного статусом муниципального района или городского округа могут входить в установленном порядке: заместитель председателя комиссии, ответственный секретарь, а также специалист по защите прав ребенка, инспектор по работе с семьями, находящимися в социально опасном положении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 В состав комиссий могут входить представители органов государственной власти, органов местного самоуправления, государственных, муниципальных и иных учреждений. На общественных началах и принципе добровольности в состав комиссии могут входить представители общественных объединений, желающие оказать помощь в осуществлении ее задач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Заместитель председателя комиссии, ответственный секретарь, специалисты назначаются на муниципальные должности муниципальной службы на основании правового акта главы местной администрации муниципального образования, наделенного статусом муниципального района или городского округа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0. Полномочия комиссии по делам несовершеннолетних и защите их прав Алтайского края и комиссий муниципальных районов и городских округов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(в ред. </w:t>
      </w:r>
      <w:hyperlink r:id="rId3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иссия по делам несовершеннолетних и защите их прав Алтайского края и комиссии муниципальных районов и городских округов осуществляют следующие полномоч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0-1. Полномочия комиссий по делам несовершеннолетних и защите их прав Алтайского кра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(введена </w:t>
      </w:r>
      <w:hyperlink r:id="rId3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иссия по делам несовершеннолетних и защите их прав Алтайского края осуществляет следующие полномоч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координирует деятельность органов и учреждений системы профилактики безнадзорности и правонарушений несовершеннолетних, осуществляет мониторинг их деятельности в пределах и порядке, установленных федеральным законодательством и законодательством Алтай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разрабатывает и вносит на рассмотрение Администрации Алтайского края предложения по осуществлению мероприятий в области защиты прав несовершеннолетних, профилактики их безнадзорности, правонарушений и антиобщественных действи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оказывает методическую помощь, осуществляет информационное обеспечение и контроль за деятельностью комиссий муниципальных районов и городских округов в соответствии с законодательством Алтай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участвует в разработке проектов нормативных правовых актов Алтайского края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принимает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принимает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рядок принятия комиссией по делам несовершеннолетних и защите их прав решения (в том числе перечень документов, представляемых для принятия решения, сроки их рассмотрения комиссией по делам несовершеннолетних и защите их прав), форма документа, содержащего данное решение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казанное решение комиссии по делам несовершеннолетних и защите их прав может быть обжаловано в суд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осуществляет иные полномочия, предусмотренные федеральным законодательством и законодательством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0-2. Полномочия комиссии по делам несовершеннолетних и защите их прав муниципальных районов и городских округов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(введена </w:t>
      </w:r>
      <w:hyperlink r:id="rId3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иссии по делам несовершеннолетних и защите их прав муниципальных районов и городских округов осуществляют следующие полномоч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) подготавливают и направляют в органы государственной власти Алтайского края и органы местного самоуправления в порядке, установленном законодательством Алтайского края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)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0) 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Кодексом</w:t>
        </w:r>
      </w:hyperlink>
      <w:r>
        <w:rPr>
          <w:rFonts w:cs="Arial" w:ascii="Arial" w:hAnsi="Arial"/>
          <w:sz w:val="25"/>
          <w:szCs w:val="25"/>
        </w:rPr>
        <w:t xml:space="preserve"> Российской Федерации об административных правонарушениях и </w:t>
      </w:r>
      <w:hyperlink r:id="rId36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б административной ответственности к компетенции комисси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)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2)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3)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4) 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5) осуществляют иные полномочия, установленные законодательством Российской Федерации или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Статья 11. Утратила силу. - </w:t>
      </w:r>
      <w:hyperlink r:id="rId37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bookmarkStart w:id="1" w:name="P210"/>
      <w:bookmarkEnd w:id="1"/>
      <w:r>
        <w:rPr>
          <w:rFonts w:cs="Arial" w:ascii="Arial" w:hAnsi="Arial"/>
          <w:sz w:val="25"/>
          <w:szCs w:val="25"/>
        </w:rPr>
        <w:t>Статья 12. Меры воздействия, применяемые комиссиями по делам несовершеннолетних и защите их прав к несовершеннолетним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 результатам рассмотрения материалов (дел) в отношении несовершеннолетнего комиссии по делам несовершеннолетних и защите их прав с учетом личности и поведения несовершеннолетнего, мотивов, характера и тяжести совершенного проступка могут применить следующие меры воздейств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бъявить предупреждение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обязать принести извинения потерпевшему за причинение морального вреда или материального ущерб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предложить несовершеннолетнему, достигшему четырнадцатилетнего возраста и имеющему самостоятельный заработок (доход),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передать несовершеннолетнего под надзор родителей и иных законных представ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с согласия родителей и иных законных представителей несовершеннолетнего и с согласия несовершеннолетнего, достигшего возраста четырнадцати лет, направить его в специальное учебно-воспитательное учреждение открытого типа, специализированные реабилитационные учре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6) подготавливать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в случаях, предусмотренных законодательством об административных правонарушениях, наложить административное взыскание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 принят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подразделениями по делам несовершеннолетних органов внутренних дел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bookmarkStart w:id="2" w:name="P225"/>
      <w:bookmarkEnd w:id="2"/>
      <w:r>
        <w:rPr>
          <w:rFonts w:cs="Arial" w:ascii="Arial" w:hAnsi="Arial"/>
          <w:sz w:val="25"/>
          <w:szCs w:val="25"/>
        </w:rPr>
        <w:t>Статья 13. Меры воздействия, применяемые комиссиями по делам несовершеннолетних и защите их прав к родителям и иным законным представителям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 родителям и иным законным представителям несовершеннолетних, не выполняющим обязанности по содержанию, воспитанию и обучению несовершеннолетних либо отрицательно влияющим на их поведение, комиссии по делам несовершеннолетних и защите их прав могут применить следующие меры воздейств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бъявить предупреждение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предложить возместить материальный вред, причиненный несовершеннолетним, не достигшим четырнадцатилетнего возрас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3) утратил силу. - </w:t>
      </w:r>
      <w:hyperlink r:id="rId3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4.02.2012 N 2-ЗС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обратиться в суд с заявлением об ограничении или лишении родительских прав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обратиться в орган опеки и попечительства с ходатайством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обратиться в орган опеки и попечительства с ходатайством о подаче в суд иска о выселении из жилого помещения, находящегося в государственном или муниципальном жилищном фондах, родителей (одного из них) без предоставления другого жилого помещения, если их совместное проживание с несовершеннолетним, в отношении которого они лишены родительских прав, признано невозможным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) в случаях, предусмотренных законодательством об административных правонарушениях, наложить административное взыскание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 обнаружении в процессе рассмотрения материалов (дел) в действиях (бездействии) родителей (одного из них) несовершеннолетнего или других лиц на попечении которых он находится, иных лиц состава административного правонарушения, не подведомственного комиссии, или признаков состава преступления, комиссия направляет материалы в прокуратуру, суд и иные уполномочен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4. Постановление комиссии по делам несовершеннолетних и защите их прав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По результатам рассмотрения материалов в отношении несовершеннолетнего, его родителей или иных законных представителей, а также представлений органов и учреждений системы профилактики безнадзорности и правонарушений несовершеннолетних, обращений иных юридических лиц, информации работодателей комиссия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) о принятии мер по устройству несовершеннолетних, указанных в </w:t>
      </w:r>
      <w:hyperlink w:anchor="P3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статье 1</w:t>
        </w:r>
      </w:hyperlink>
      <w:r>
        <w:rPr>
          <w:rFonts w:cs="Arial" w:ascii="Arial" w:hAnsi="Arial"/>
          <w:sz w:val="25"/>
          <w:szCs w:val="25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2) о применении мер воздействия, предусмотренных </w:t>
      </w:r>
      <w:hyperlink w:anchor="P21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статьями 12</w:t>
        </w:r>
      </w:hyperlink>
      <w:r>
        <w:rPr>
          <w:rFonts w:cs="Arial" w:ascii="Arial" w:hAnsi="Arial"/>
          <w:sz w:val="25"/>
          <w:szCs w:val="25"/>
        </w:rPr>
        <w:t xml:space="preserve"> и </w:t>
      </w:r>
      <w:hyperlink w:anchor="P22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13</w:t>
        </w:r>
      </w:hyperlink>
      <w:r>
        <w:rPr>
          <w:rFonts w:cs="Arial" w:ascii="Arial" w:hAnsi="Arial"/>
          <w:sz w:val="25"/>
          <w:szCs w:val="25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о применении мер воздействия к несовершеннолетним, их родителям или иным законным представителям в случаях и порядке, предусмотренных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о прекращении рассмотрения материалов (при наличии обстоятельств, предусмотренных законодательством Российской Федерации и Алтайского края об административных правонарушениях)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об отложении рассмотрения материалов и о проведении их дополнительной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о направлении материалов в органы внутренних дел, прокуратуру, суд, иные органы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Решение комиссии по делам несовершеннолетних и защите их прав выносится в форме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-1. 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Постановление комиссии направляется для принятия мер в соответствующие органы и учреждения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Копия постановления комиссии или выписка из него в течение трех дней со дня его принятия вручается или высылается лицу, в отношении которого данное постановление принято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Постановления комиссий по делам несовершеннолетних и защите их прав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5 в ред. </w:t>
      </w:r>
      <w:hyperlink r:id="rId39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указанный в нем срок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6 в ред. </w:t>
      </w:r>
      <w:hyperlink r:id="rId4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Неисполнение названными лицами постановления комиссии по делам несовершеннолетних и защите их прав, а равно оставление его без рассмотрения влечет ответственность, установленную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5. Представление комиссии по делам несовершеннолетних и защите их прав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В целях устранения причин и условий безнадзорности, правонарушений и антиобщественных действий несовершеннолетних, а также в целях устранения нарушений законодательства, направленного на защиту их прав и законных интересов, выявленных при рассмотрении материалов на заседании комиссии, она вносит в органы местного самоуправления, юридические лица соответствующие пред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Представления комиссий по делам несовершеннолетних и защите их прав обязательны для исполнения государственными органами Алтайского края, органами местного самоуправления и юридическими лицам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При получении представления руководители государственных органов и учреждений, органов местного самоуправления и юридических лиц обязаны в течение одного месяца сообщить комиссии по делам несовершеннолетних и защите их прав о мерах, принятых во исполнение указанн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Непринятие названными лицами мер по устранению нарушений прав и охраняемых законом интересов несовершеннолетних, указанных в представлении комиссии, или оставление его без рассмотрения, влечет ответственность, установленную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6. Порядок и сроки обжалования постановлений комиссий по делам несовершеннолетних и защите их прав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ение, принятое комиссией по делам несовершеннолетних и защите их прав, может быть обжаловано лицом, в отношении которого оно было принято, потерпевшим, их законными представителями, адвокатом, а также иным лицом, оказывающим юридическую помощь, в орган, образовавший данную комиссию, вышестоящую комиссию по делам несовершеннолетних и защите их прав, прокуратуру или суд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жалование постановления комиссии по делам несовершеннолетних и защите их прав в вышестоящую комиссию производится в десятидневный срок со дня его принятия. Подача жалобы в указанный срок приостанавливает исполнение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роки и порядок обжалования постановления комиссии по делам несовершеннолетних и защите их прав в прокуратуре и суде устанавливаются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3. ОБЕСПЕЧЕНИЕ ПРОФИЛАКТИКИ БЕЗНАДЗОРНОСТИ</w:t>
      </w:r>
    </w:p>
    <w:p>
      <w:pPr>
        <w:pStyle w:val="ConsPlusTitl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bookmarkStart w:id="3" w:name="P278"/>
      <w:bookmarkEnd w:id="3"/>
      <w:r>
        <w:rPr>
          <w:rFonts w:cs="Arial" w:ascii="Arial" w:hAnsi="Arial"/>
          <w:sz w:val="25"/>
          <w:szCs w:val="25"/>
        </w:rPr>
        <w:t>Статья 17. Информационное обеспечение деятельности системы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bookmarkStart w:id="4" w:name="P281"/>
      <w:bookmarkEnd w:id="4"/>
      <w:r>
        <w:rPr>
          <w:rFonts w:cs="Arial" w:ascii="Arial" w:hAnsi="Arial"/>
          <w:sz w:val="25"/>
          <w:szCs w:val="25"/>
        </w:rPr>
        <w:t>1. Органы и учреждения системы профилактики безнадзорности и правонарушений несовершеннолетних Алтайского края систематизируют имеющуюся и вновь поступающую информацию о несовершеннолетних, свидетельствующую об их нахождении в обстановке, представляющей опасность для их жизни или здоровья, либо не отвечающей требованиям к их воспитанию или содержанию, либо совершении ими правонарушений или антиобщественных действий, а также употреблении ими наркотических средств или психотропных веществ и (или) участии их в незаконном распространении и обороте наркотических средств и психотропных веществ и их прекурсоров в целях оказания своевременной и квалифицированной помощи таким несовершеннолетним и предупреждения совершения ими других правонарушений и (или) употребления ими наркотико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бор, хранение, использование иной информации, касающейся частной жизни несовершеннолетнего и его семьи, допускается только с согласия указанных лиц или на основании судебного решения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случае, когда ситуация, в которой оказался несовершеннолетний, свидетельствует о необходимости немедленного участия и помощи специализированного органа или учреждения системы профилактики безнадзорности и правонарушений несовершеннолетних Алтайского края, иные органы и учреждения системы профилактики безнадзорности и правонарушений несовершеннолетних Алтайского края, которым стали известны подобные факты, должны незамедлительно направить соответствующую информацию в указанные специализированные орга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Абзац утратил силу. - </w:t>
      </w:r>
      <w:hyperlink r:id="rId4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пециализированные органы и учреждения системы профилактики безнадзорности и правонарушений несовершеннолетних Алтайского края при получении информации о нахождении несовершеннолетнего в социально опасном положении обязаны предпринять незамедлительные меры по оказанию ему необходимой помощи, а также иные профилактические меры в рамках своих полномочий и проинформировать о принятых мерах комиссию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Документом, в котором отражаются сведения, необходимые для проведения индивидуальной работы в отношении несовершеннолетнего, находящегося в социально опасном положении, является учетная карта несовершеннолетнего, находящегося в социально опасном положении, или учетная карта семьи, находящей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3. Органы и учреждения, владеющие информацией, указанной в </w:t>
      </w:r>
      <w:hyperlink w:anchor="P28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пункте 1</w:t>
        </w:r>
      </w:hyperlink>
      <w:r>
        <w:rPr>
          <w:rFonts w:cs="Arial" w:ascii="Arial" w:hAnsi="Arial"/>
          <w:sz w:val="25"/>
          <w:szCs w:val="25"/>
        </w:rPr>
        <w:t xml:space="preserve"> настоящей статьи, обязаны предпринять все меры к ее защите и недопущению использования в целях причинения имущественного и морального вреда несовершеннолетним и их семьям, а также в целях затруднения реализации их прав и свобод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8. Индивидуальная профилактическая работа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. Индивидуальная профилактическая работа проводится в отношении лиц и по основаниям, указанным в Федеральном </w:t>
      </w:r>
      <w:hyperlink r:id="rId4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е</w:t>
        </w:r>
      </w:hyperlink>
      <w:r>
        <w:rPr>
          <w:rFonts w:cs="Arial" w:ascii="Arial" w:hAnsi="Arial"/>
          <w:sz w:val="25"/>
          <w:szCs w:val="25"/>
        </w:rPr>
        <w:t xml:space="preserve"> "Об основах системы профилактики безнадзорности и правонарушений несовершеннолетних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2. Утратила силу. - </w:t>
      </w:r>
      <w:hyperlink r:id="rId4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4.02.2012 N 2-ЗС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Индивидуальная профилактическая работа в отношении несовершеннолетних, их родителей (законных представителей) проводится путем разработки и реализации межведомственных индивидуальных программ реабилитации и адаптации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Межведомственные индивидуальные программы реабилитации и адаптации несовершеннолетних и семей, находящихся в социально опасном положении, включают сведения, характеризующие личность несовершеннолетнего, родителей (законных представителей), и оценку условий их жизни, перечень социальных, педагогических, медицинских, психологических и других мероприятий по реабилитации и адаптации несовершеннолетнего и родителей (законных представителей)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Межведомственные индивидуальные программы реабилитации и адаптации разрабатываются и реализуются специалистами органов и учреждений системы профилактики безнадзорности и правонарушений несовершеннолетних, утверждаются комиссией по делам несовершеннолетних и защите их пра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в ред. Законов Алтайского края от 04.02.2012 </w:t>
      </w:r>
      <w:hyperlink r:id="rId4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-ЗС</w:t>
        </w:r>
      </w:hyperlink>
      <w:r>
        <w:rPr>
          <w:rFonts w:cs="Arial" w:ascii="Arial" w:hAnsi="Arial"/>
          <w:sz w:val="25"/>
          <w:szCs w:val="25"/>
        </w:rPr>
        <w:t xml:space="preserve">, от 03.04.2015 </w:t>
      </w:r>
      <w:hyperlink r:id="rId4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N 26-ЗС</w:t>
        </w:r>
      </w:hyperlink>
      <w:r>
        <w:rPr>
          <w:rFonts w:cs="Arial" w:ascii="Arial" w:hAnsi="Arial"/>
          <w:sz w:val="25"/>
          <w:szCs w:val="25"/>
        </w:rPr>
        <w:t>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19. Обязанность органов и учреждений системы профилактики безнадзорности и правонарушений несовершеннолетних по оказанию помощи несовершеннолетним, находящимся в социально опасном положении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и учреждения системы профилактики безнадзорности и правонарушений несовершеннолетних Алтайского края, получившие сведения о несовершеннолетнем, находящемся в социально опасном положении, обязаны принять меры по оказанию ему помощи и защите его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есовершеннолетние, оказавшиеся в социально опасном положении, могут самостоятельно обратиться в специализированные и иные учреждения системы профилактики безнадзорности и правонарушений несовершеннолетних. Администрация учреждения обязана принять меры к временному устройству несовершеннолетнего и защите его прав, а в необходимых случаях обеспечить предоставление ему питания и ночлега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0. Устройство несовершеннолетних, оставшихся без попечения родителей, органами управления здравоохранением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управления здравоохранением организуют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круглосуточный прием и содержание в медицинских организациях заблудившихся, подкинутых и других детей в возрасте до четырех лет, оставшихся без попечения родителей или иных законных представ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медицинское обследование, при наличии показаний медицинского характера лече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выхаживание и содержание детей-сирот, детей, оставшихся без попечения родителей, и детей, находящихся в трудной жизненной ситуации, с рождения и до достижения ими возраста четырех лет включительно, а также содействие органам опеки и попечительства в устройстве таких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1. Обеспечение психолого-медико-педагогического обследования несовершеннолетнего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. В соответствии с Федеральным </w:t>
      </w:r>
      <w:hyperlink r:id="rId46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"Об основах системы профилактики безнадзорности и правонарушений несовершеннолетних" органы, осуществляющие управление в сфере образования, в пределах своей компетенции 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Рекомендации заносятся в учетную карту несовершеннолетнего, находящегося в социально опасном положении, и учитываются при составлении межведомственной индивидуальной программы реабилитации и адаптации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Деятельность психолого-медико-педагогических комиссий регулируется положением, утвержденным уполномоченным Правительством Российской Федерации федеральным органом исполнительной власти. Состав и порядок работы комиссии определяются соответствующим органом исполнительной власти Алтайского края, осуществляющим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Несовершеннолетние имеют право на диагностическое обследование и консультацию для своевременного обнаружения ограниченных возможностей здоровья и оказания психолого-медико-педагогической помощи. Несовершеннолетние, достигшие четырнадцатилетнего возраста, могут обратиться в органы и учреждения профилактики безнадзорности и правонарушений несовершеннолетних за направлением на обследование самостоятельно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Заключение психолого-медико-педагогической комиссии является документом, подтверждающим право несовершеннолетнего с ограниченными возможностями здоровья на обеспечение специальных условий для получения им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В случае несогласия с заключением муниципальной психолого-медико-педагогической комиссии родители и иные законные представители несовершеннолетнего могут обратиться в психолого-медико-педагогическую комиссию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2. Выявление несовершеннолетних, находящихся в социально опасном положении, обучающихся в образовательных организация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разовательные организации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Если несовершеннолетний и (или) его семья оказались в социально опасном положении, соответствующие сведения с соблюдением порядка, предусмотренного </w:t>
      </w:r>
      <w:hyperlink w:anchor="P27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статьей 17</w:t>
        </w:r>
      </w:hyperlink>
      <w:r>
        <w:rPr>
          <w:rFonts w:cs="Arial" w:ascii="Arial" w:hAnsi="Arial"/>
          <w:sz w:val="25"/>
          <w:szCs w:val="25"/>
        </w:rPr>
        <w:t xml:space="preserve"> настоящего Закона, передаются образовательными организациями в комиссию по делам несовершеннолетних и защите их прав, а также в иные органы и учреждения системы профилактики и безнадзорности несовершеннолетних Алтайского края в соответствии с направлением их деятельности и в зависимости от характера ситуации, в которой оказался несовершеннолетний, для защиты и восстановления его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работы с семьями несовершеннолетних в целях профилактики безнадзорности и правонарушений несовершеннолетних в государственных и муниципальных образовательных организациях общего и профессионального образования может вводиться должность социального педагога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3. Обеспечение прав и интересов несовершеннолетнего при отчислении из организации, осуществляющей образовательную деятельность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(в ред. </w:t>
      </w:r>
      <w:hyperlink r:id="rId47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. В соответствии с Федеральным </w:t>
      </w:r>
      <w:hyperlink r:id="rId48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ом</w:t>
        </w:r>
      </w:hyperlink>
      <w:r>
        <w:rPr>
          <w:rFonts w:cs="Arial" w:ascii="Arial" w:hAnsi="Arial"/>
          <w:sz w:val="25"/>
          <w:szCs w:val="25"/>
        </w:rPr>
        <w:t xml:space="preserve"> от 29 декабря 2012 года N 273-ФЗ "Об образовании в Российской Федерации"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Орган местного самоуправления, осуществляющий управление в сфере образования, ведет учет несовершеннолетних, не охваченных обучением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4. Обеспечение условий для организации досуга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1. Утратила силу. - </w:t>
      </w:r>
      <w:hyperlink r:id="rId49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4.02.2012 N 2-ЗС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Не допускается использование не по назначению или необоснованное изъятие органами государственной власти и органами местного самоуправления имущества и земельных участков, находящихся в государственной и муниципальной собственности и переданных в пользование молодежным и детским центрам, клубам, оздоровительным лагерям, туристическим базам и другим учреждениям, ведущим работу с детьми и молодежью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Учреждения культуры, физической культуры и спорта, финансируемые из бюджета Алтайского края, по согласованию с комиссиями по делам несовершеннолетних и защите их прав муниципальных районов и городских округов обязаны бесплатно выделять не менее 1 процента от реализуемых (распространяемых) ими билетов (абонементов) для детей из малообеспеченных семей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5. Обеспечение трудовой занятости несовершеннолетних, оказавшихся в социально опасном положении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Трудоустройству несовершеннолетних, нуждающихся в помощи государства, содействуют органы службы занятости на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Комиссии по делам несовершеннолетних и защите их прав муниципальных районов и городских округов ежеквартально представляют информацию о численности лиц, нуждающихся в трудоустройстве, соответствующим органам государственной службы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3. Утратила силу. - </w:t>
      </w:r>
      <w:hyperlink r:id="rId50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Органы государственной службы занятости населения оказывают содействие в трудоустройстве в соответствии с полученной информацией о рабочих местах, проводят работу по профессиональной ориентации несовершеннолетних, организуют их занятость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Увольнение несовершеннолетнего по инициативе работодателя (за исключением случая ликвидации организации или прекращения деятельности индивидуальным предпринимателем) может быть произведено при соблюдении общего порядка увольнения, предусмотренного законодательством Российской Федерации и только с согласия соответствующих государственной инспекции труда и комиссии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По согласию родителей (законных представителей) несовершеннолетнего обучающегося, комиссии по делам несовершеннолетних и защите их прав муниципального района и городского округа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муниципального района и городского округа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6 в ред. </w:t>
      </w:r>
      <w:hyperlink r:id="rId51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6. Организация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социальной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рганы социальной защиты населения совместно с органами службы занятости населения и управлением Алтайского края по образованию и делам молодежи разрабатывают программы социальной реабилитации, адаптации, профессионального обучения или трудоустройства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7. Профилактическая работа с несовершеннолетними органов внутренних дел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7-1. Учреждения уголовно-исполнительной системы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Следственные изоляторы в пределах своей компетенции проводят культурно-воспитательную работу с несовершеннолетними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исполнения уголовных наказаний, организуют оказание им медицинской помощи в соответствии с законодательством Российской Федерации, социальной и психологической помощи, помощи в получении начального общего, основного общего, среднего общего образования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исполнения уголовных наказаний, по согласованию с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, создают условия для самообразования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Воспитательные колонии в пределах своей компетенции проводят работу по исправлению несовершеннолетних осужденных, организуют оказание им медицинской помощи в соответствии с законодательством Российской Федерации, получение ими начального общего, основного общего, среднего общего, а также среднего профессионального образования по программам подготовки квалифицированных рабочих, служащих, оказывают им помощь в социальной адаптации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Уголовно-исполнительные инспекции в пределах своей компетенции проводят воспитательную работу с несовершеннолетними осужденными, оказывают им помощь в трудоустройстве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7-2. Органы по контролю за оборотом наркотических средств и психотропных веществ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8. Организация пропаганды здорового образа жизни и социально полезного поведения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дминистрация края в соответствии с законодательством Российской Федерации и Алтайского края обеспечивает производство и распространение среди несовершеннолетних информационных материалов, а также проведение иных мероприятий, пропагандирующих здоровый образ жизни и социально полезное поведение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изводство и распространение печатной продукции, пропагандирующей здоровый образ жизни и социально полезное поведение несовершеннолетних, осуществляются в соответствии с законодательством Российской Федерации 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стная разъяснительная работа и иные мероприятия, пропагандирующие здоровый образ жизни и социально полезное поведение несовершеннолетних, проводятся в порядке, определяемом правовыми актами, регулирующими вопросы профилактики безнадзорности и правонарушений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29. Участие негосударственных некоммерческих организаций в осуществлении мероприятий по профилактике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аствуя в проведении мероприятий по профилактике безнадзорности и правонарушений несовершеннолетних, негосударственные некоммерческие организации, общественные и религиозные объединения: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осуществляют нравственное, эстетическое, физическое, трудовое воспитание и обучение несовершеннолетних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способствуют утверждению у несовершеннолетних здорового образа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оказывают помощь многодетным, малообеспеченным семьям, детям-сиротам и детям, оставшимся без попечения род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содействуют социальной реабилитации и адаптации несовершеннолетних, вернувшихся из мест отбывания наказания в виде лишения свободы или специальных учебно-воспитательных учре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 взаимодействуют с государственными организациями и учреждениями, осуществляющими мероприятия п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еятельность негосударственных некоммерческих организаций и учреждений, участвующих в осуществлении мероприятий по профилактике безнадзорности и правонарушений несовершеннолетних, должна соответствовать государственным социальным стандартам, которые определяют единые на территории Российской Федерации требования к качеству и объемам психолого-медико-педагогических и социальных услуг, порядку и условиям их оказания, обеспечению безопасности жизни и здоровья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0. Краевые и территориальные программы профилактики безнадзорности и правонарушений несовершеннолетних и защиты их прав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В Алтайском крае разрабатываются, утверждаются и реализуются краевая, городские и районные программы профилактики безнадзорности и правонарушений несовершеннолетних и защиты их прав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Краевая программа профилактики безнадзорности и правонарушений несовершеннолетних и защиты их прав разрабатывается комиссией по делам несовершеннолетних и защите их прав Алтайского края совместно с субъектами профилактики безнадзорности и правонарушений несовершеннолетних, Администрацией Алтайского края и утверждается Администрацией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Городские и районные программы профилактики безнадзорности и правонарушений несовершеннолетних и защиты их прав разрабатываются комиссиями по делам несовершеннолетних и защите их прав муниципальных районов и городских округов совместно с субъектами профилактики безнадзорности и правонарушений несовершеннолетних и утверждаются соответствующими местными администрациями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4. Утратила силу. - </w:t>
      </w:r>
      <w:hyperlink r:id="rId52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10.11.2009 N 88-ЗС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1. Имущественное обеспечение учреждений системы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реждения системы профилактики безнадзорности и правонарушений несовершеннолетних и защиты их прав в установленном законодательством порядке обеспечиваются имуществом, необходимым для решения уставных задач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реждениям системы профилактики безнадзорности и правонарушений несовершеннолетних в соответствии с действующим законодательством Российской Федерации и Алтайского края могут передаваться земли, здания, сооружения, имущественные комплексы, оборудование, транспорт, иное необходимое для осуществления возложенных на них задач имущество потребительского, социального и иного назначе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ы исполнительной власти и органы местного самоуправления в установленном порядке организуют обеспечение учреждений системы профилактики безнадзорности и правонарушений несовершеннолетних всеми видами коммунальных услуг (отопление, водопровод, канализация, электричество, газ, радио, телефон), отвечающих санитарно-гигиеническим нормам, противопожарным требованиям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2. Кадровое обеспечение органов и учреждений системы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На работу в органы, учреждения системы профилактики безнадзорности и правонарушений несовершеннолетних принимаются граждане, имеющие соответствующее образование и профессиональную подготовку, а также способные по своим деловым, личным, нравственным качествам и состоянию здоровья исполнять служебные обязанности, связанные с профилактикой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2. Не могут быть приняты на работу в указанные органы и учреждения лица, указанные в </w:t>
      </w:r>
      <w:hyperlink r:id="rId53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статьях 331</w:t>
        </w:r>
      </w:hyperlink>
      <w:r>
        <w:rPr>
          <w:rFonts w:cs="Arial" w:ascii="Arial" w:hAnsi="Arial"/>
          <w:sz w:val="25"/>
          <w:szCs w:val="25"/>
        </w:rPr>
        <w:t xml:space="preserve"> и </w:t>
      </w:r>
      <w:hyperlink r:id="rId54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331.1</w:t>
        </w:r>
      </w:hyperlink>
      <w:r>
        <w:rPr>
          <w:rFonts w:cs="Arial" w:ascii="Arial" w:hAnsi="Arial"/>
          <w:sz w:val="25"/>
          <w:szCs w:val="25"/>
        </w:rPr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5"/>
          <w:szCs w:val="25"/>
        </w:rPr>
        <w:t xml:space="preserve">(часть 2 в ред. </w:t>
      </w:r>
      <w:hyperlink r:id="rId55">
        <w:r>
          <w:rPr>
            <w:rStyle w:val="InternetLink"/>
            <w:rFonts w:cs="Arial" w:ascii="Arial" w:hAnsi="Arial"/>
            <w:color w:val="0000FF"/>
            <w:sz w:val="25"/>
            <w:szCs w:val="25"/>
          </w:rPr>
          <w:t>Закона</w:t>
        </w:r>
      </w:hyperlink>
      <w:r>
        <w:rPr>
          <w:rFonts w:cs="Arial" w:ascii="Arial" w:hAnsi="Arial"/>
          <w:sz w:val="25"/>
          <w:szCs w:val="25"/>
        </w:rPr>
        <w:t xml:space="preserve"> Алтайского края от 03.04.2015 N 26-ЗС)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К сотрудникам подразделений по делам несовершеннолетних и центров временного содержания несовершеннолетних правонарушителей органов внутренних дел предъявляются дополнительные требования, установленные законодательством Российской Федерации и нормативными актами Министерства внутренних дел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Образовательные организации профессионального образования, включая высшие учебные заведения, осуществляют целевую подготовку специалистов для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3. Финансовое обеспечение органов и учреждений системы профилактики безнадзорности и правонарушений несовершеннолетних на уровне края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инансирование мероприятий и программ по профилактике безнадзорности и правонарушений несовершеннолетних в Алтайском крае осуществляется за счет предусмотренных на эти цели средств краевого бюджета иных, не запрещенных законом источников финансир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сходы, связанные с финансированием системы мероприятий по профилактике безнадзорности и правонарушений несовершеннолетних, указываются в бюджете Алтайского края отдельной строкой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4. Государственная поддержка юридических лиц, осуществляющих мероприятия по профилактике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Юридические лица, передающие учреждениям системы профилактики безнадзорности и правонарушений несовершеннолетних финансовые, материальные и технические средства, пользуются налоговыми и иными льготами, предусмотренными законодательством Российской Федерации и Алтайского кра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5. Контроль за деятельностью органов и учреждений системы профилактики безнадзорности и правонарушений несовершеннолетних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едеральные органы государственной власти, органы государственной власти Алтайского края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атья 36. Вступление настоящего Закона в силу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администрации</w:t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лтайского края</w:t>
      </w:r>
    </w:p>
    <w:p>
      <w:pPr>
        <w:pStyle w:val="ConsPlus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.А.СУРИКОВ</w:t>
      </w:r>
    </w:p>
    <w:p>
      <w:pPr>
        <w:pStyle w:val="ConsPlus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. Барнаул</w:t>
      </w:r>
    </w:p>
    <w:p>
      <w:pPr>
        <w:pStyle w:val="ConsPlus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5 декабря 2002 года</w:t>
      </w:r>
    </w:p>
    <w:p>
      <w:pPr>
        <w:pStyle w:val="ConsPlus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 86-ЗС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82BA5A68D0D93C424C92124B67F1E64188738700E713F5A3E923199D51A81E897701m7I" TargetMode="External"/><Relationship Id="rId3" Type="http://schemas.openxmlformats.org/officeDocument/2006/relationships/hyperlink" Target="consultantplus://offline/ref=94DCFAD281080A77F38182BA5A68D0D93C424C9216496DFAE34188738700E713F5A3E923199D51A81E897701m7I" TargetMode="External"/><Relationship Id="rId4" Type="http://schemas.openxmlformats.org/officeDocument/2006/relationships/hyperlink" Target="consultantplus://offline/ref=94DCFAD281080A77F38182BA5A68D0D93C424C9216496DFAE24188738700E713F5A3E923199D51A81E897701m7I" TargetMode="External"/><Relationship Id="rId5" Type="http://schemas.openxmlformats.org/officeDocument/2006/relationships/hyperlink" Target="consultantplus://offline/ref=94DCFAD281080A77F38182BA5A68D0D93C424C92124861F3E64188738700E713F5A3E923199D51A81E897701m7I" TargetMode="External"/><Relationship Id="rId6" Type="http://schemas.openxmlformats.org/officeDocument/2006/relationships/hyperlink" Target="consultantplus://offline/ref=94DCFAD281080A77F38182BA5A68D0D93C424C92124C6DF6E14188738700E713F5A3E923199D51A81E897701m7I" TargetMode="External"/><Relationship Id="rId7" Type="http://schemas.openxmlformats.org/officeDocument/2006/relationships/hyperlink" Target="consultantplus://offline/ref=94DCFAD281080A77F38182BA5A68D0D93C424C92124366F4E34188738700E713F5A3E923199D51A81E897701m7I" TargetMode="External"/><Relationship Id="rId8" Type="http://schemas.openxmlformats.org/officeDocument/2006/relationships/hyperlink" Target="consultantplus://offline/ref=94DCFAD281080A77F38182BA5A68D0D93C424C92114B67F6E34188738700E713F5A3E923199D51A81E897701m7I" TargetMode="External"/><Relationship Id="rId9" Type="http://schemas.openxmlformats.org/officeDocument/2006/relationships/hyperlink" Target="consultantplus://offline/ref=94DCFAD281080A77F38182BA5A68D0D93C424C92114A63F3E34188738700E713F5A3E923199D51A81E897E01mDI" TargetMode="External"/><Relationship Id="rId10" Type="http://schemas.openxmlformats.org/officeDocument/2006/relationships/hyperlink" Target="consultantplus://offline/ref=94DCFAD281080A77F38182BA5A68D0D93C424C92174B65F2E24188738700E713F5A3E923199D51A81E897401mAI" TargetMode="External"/><Relationship Id="rId11" Type="http://schemas.openxmlformats.org/officeDocument/2006/relationships/hyperlink" Target="consultantplus://offline/ref=94DCFAD281080A77F38182BA5A68D0D93C424C92114E67FBE24188738700E713F5A3E923199D51A81E897701m7I" TargetMode="External"/><Relationship Id="rId12" Type="http://schemas.openxmlformats.org/officeDocument/2006/relationships/hyperlink" Target="consultantplus://offline/ref=94DCFAD281080A77F38182BA5A68D0D93C424C92104865F3E84188738700E713F5A3E923199D51A81E897701m7I" TargetMode="External"/><Relationship Id="rId13" Type="http://schemas.openxmlformats.org/officeDocument/2006/relationships/hyperlink" Target="consultantplus://offline/ref=94DCFAD281080A77F38182BA5A68D0D93C424C9210426DF5E34188738700E713F5A3E923199D51A81E897701m7I" TargetMode="External"/><Relationship Id="rId14" Type="http://schemas.openxmlformats.org/officeDocument/2006/relationships/hyperlink" Target="consultantplus://offline/ref=94DCFAD281080A77F38182BA5A68D0D93C424C92164864F1E54188738700E713F5A3E923199D51A81E897201mFI" TargetMode="External"/><Relationship Id="rId15" Type="http://schemas.openxmlformats.org/officeDocument/2006/relationships/hyperlink" Target="consultantplus://offline/ref=94DCFAD281080A77F38182BA5A68D0D93C424C92174E66F6E64188738700E713F5A3E923199D51A81E897701m7I" TargetMode="External"/><Relationship Id="rId16" Type="http://schemas.openxmlformats.org/officeDocument/2006/relationships/hyperlink" Target="consultantplus://offline/ref=94DCFAD281080A77F38182BA5A68D0D93C424C92164862F0E64188738700E713F5A3E923199D51A81E897501mFI" TargetMode="External"/><Relationship Id="rId17" Type="http://schemas.openxmlformats.org/officeDocument/2006/relationships/hyperlink" Target="consultantplus://offline/ref=94DCFAD281080A77F38182BA5A68D0D93C424C9216496CF7E54188738700E713F5A3E923199D51A81E897701m7I" TargetMode="External"/><Relationship Id="rId18" Type="http://schemas.openxmlformats.org/officeDocument/2006/relationships/hyperlink" Target="consultantplus://offline/ref=94DCFAD281080A77F38182BA5A68D0D93C424C92124867F6E84188738700E713F5A3E923199D51A81F897101mEI" TargetMode="External"/><Relationship Id="rId19" Type="http://schemas.openxmlformats.org/officeDocument/2006/relationships/hyperlink" Target="consultantplus://offline/ref=94DCFAD281080A77F3819CB74C048ED53841159A181D38A7EC4BDD02mBI" TargetMode="External"/><Relationship Id="rId20" Type="http://schemas.openxmlformats.org/officeDocument/2006/relationships/hyperlink" Target="consultantplus://offline/ref=94DCFAD281080A77F3819CB74C048ED53841159A181D38A7EC4BDD02mBI" TargetMode="External"/><Relationship Id="rId21" Type="http://schemas.openxmlformats.org/officeDocument/2006/relationships/hyperlink" Target="consultantplus://offline/ref=94DCFAD281080A77F38182BA5A68D0D93C424C92164E6DFAE34188738700E7130Fm5I" TargetMode="External"/><Relationship Id="rId22" Type="http://schemas.openxmlformats.org/officeDocument/2006/relationships/hyperlink" Target="consultantplus://offline/ref=94DCFAD281080A77F38182BA5A68D0D93C424C92174E66F6E64188738700E713F5A3E923199D51A81E897601mCI" TargetMode="External"/><Relationship Id="rId23" Type="http://schemas.openxmlformats.org/officeDocument/2006/relationships/hyperlink" Target="consultantplus://offline/ref=94DCFAD281080A77F3819CB74C048ED53B4110991B496FA5BD1ED32ED009ED44B2ECB06805m9I" TargetMode="External"/><Relationship Id="rId24" Type="http://schemas.openxmlformats.org/officeDocument/2006/relationships/hyperlink" Target="consultantplus://offline/ref=94DCFAD281080A77F3819CB74C048ED53841159A181D38A7EC4BDD02mBI" TargetMode="External"/><Relationship Id="rId25" Type="http://schemas.openxmlformats.org/officeDocument/2006/relationships/hyperlink" Target="consultantplus://offline/ref=94DCFAD281080A77F3819CB74C048ED533401796181D38A7EC4BDD02mBI" TargetMode="External"/><Relationship Id="rId26" Type="http://schemas.openxmlformats.org/officeDocument/2006/relationships/hyperlink" Target="consultantplus://offline/ref=94DCFAD281080A77F3819CB74C048ED53B4110991B496FA5BD1ED32ED000m9I" TargetMode="External"/><Relationship Id="rId27" Type="http://schemas.openxmlformats.org/officeDocument/2006/relationships/hyperlink" Target="consultantplus://offline/ref=94DCFAD281080A77F38182BA5A68D0D93C424C9216496CF7E54188738700E713F5A3E923199D51A81E897601mEI" TargetMode="External"/><Relationship Id="rId28" Type="http://schemas.openxmlformats.org/officeDocument/2006/relationships/hyperlink" Target="consultantplus://offline/ref=94DCFAD281080A77F3819CB74C048ED53B41169F124D6FA5BD1ED32ED009ED44B2ECB0615D9050A801m6I" TargetMode="External"/><Relationship Id="rId29" Type="http://schemas.openxmlformats.org/officeDocument/2006/relationships/hyperlink" Target="consultantplus://offline/ref=94DCFAD281080A77F38182BA5A68D0D93C424C9216496CF7E54188738700E713F5A3E923199D51A81E897601mCI" TargetMode="External"/><Relationship Id="rId30" Type="http://schemas.openxmlformats.org/officeDocument/2006/relationships/hyperlink" Target="consultantplus://offline/ref=94DCFAD281080A77F38182BA5A68D0D93C424C9216496CF7E54188738700E713F5A3E923199D51A81E897601mBI" TargetMode="External"/><Relationship Id="rId31" Type="http://schemas.openxmlformats.org/officeDocument/2006/relationships/hyperlink" Target="consultantplus://offline/ref=94DCFAD281080A77F38182BA5A68D0D93C424C92164E6DF7E54188738700E7130Fm5I" TargetMode="External"/><Relationship Id="rId32" Type="http://schemas.openxmlformats.org/officeDocument/2006/relationships/hyperlink" Target="consultantplus://offline/ref=94DCFAD281080A77F38182BA5A68D0D93C424C9216496CF7E54188738700E713F5A3E923199D51A81E897601m9I" TargetMode="External"/><Relationship Id="rId33" Type="http://schemas.openxmlformats.org/officeDocument/2006/relationships/hyperlink" Target="consultantplus://offline/ref=94DCFAD281080A77F38182BA5A68D0D93C424C9216496CF7E54188738700E713F5A3E923199D51A81E897501mDI" TargetMode="External"/><Relationship Id="rId34" Type="http://schemas.openxmlformats.org/officeDocument/2006/relationships/hyperlink" Target="consultantplus://offline/ref=94DCFAD281080A77F38182BA5A68D0D93C424C9216496CF7E54188738700E713F5A3E923199D51A81E897401mBI" TargetMode="External"/><Relationship Id="rId35" Type="http://schemas.openxmlformats.org/officeDocument/2006/relationships/hyperlink" Target="consultantplus://offline/ref=94DCFAD281080A77F3819CB74C048ED53B4111961B4A6FA5BD1ED32ED000m9I" TargetMode="External"/><Relationship Id="rId36" Type="http://schemas.openxmlformats.org/officeDocument/2006/relationships/hyperlink" Target="consultantplus://offline/ref=94DCFAD281080A77F38182BA5A68D0D93C424C92164862F0E54188738700E7130Fm5I" TargetMode="External"/><Relationship Id="rId37" Type="http://schemas.openxmlformats.org/officeDocument/2006/relationships/hyperlink" Target="consultantplus://offline/ref=94DCFAD281080A77F38182BA5A68D0D93C424C9216496CF7E54188738700E713F5A3E923199D51A81E897201mAI" TargetMode="External"/><Relationship Id="rId38" Type="http://schemas.openxmlformats.org/officeDocument/2006/relationships/hyperlink" Target="consultantplus://offline/ref=94DCFAD281080A77F38182BA5A68D0D93C424C92104865F3E84188738700E713F5A3E923199D51A81E897601m6I" TargetMode="External"/><Relationship Id="rId39" Type="http://schemas.openxmlformats.org/officeDocument/2006/relationships/hyperlink" Target="consultantplus://offline/ref=94DCFAD281080A77F38182BA5A68D0D93C424C9216496CF7E54188738700E713F5A3E923199D51A81E897201m9I" TargetMode="External"/><Relationship Id="rId40" Type="http://schemas.openxmlformats.org/officeDocument/2006/relationships/hyperlink" Target="consultantplus://offline/ref=94DCFAD281080A77F38182BA5A68D0D93C424C9216496CF7E54188738700E713F5A3E923199D51A81E897201m7I" TargetMode="External"/><Relationship Id="rId41" Type="http://schemas.openxmlformats.org/officeDocument/2006/relationships/hyperlink" Target="consultantplus://offline/ref=79EB5E84A718674821CF7C00249B9B6A52719333A022E3443A2D9C77EE03A28A7ADC4935311D4E9B1673181Am0I" TargetMode="External"/><Relationship Id="rId42" Type="http://schemas.openxmlformats.org/officeDocument/2006/relationships/hyperlink" Target="consultantplus://offline/ref=79EB5E84A718674821CF620D32F7C5665572CF38AD22E0166272C72AB910mAI" TargetMode="External"/><Relationship Id="rId43" Type="http://schemas.openxmlformats.org/officeDocument/2006/relationships/hyperlink" Target="consultantplus://offline/ref=79EB5E84A718674821CF7C00249B9B6A52719333A623EA40372D9C77EE03A28A7ADC4935311D4E9B16731F1Am8I" TargetMode="External"/><Relationship Id="rId44" Type="http://schemas.openxmlformats.org/officeDocument/2006/relationships/hyperlink" Target="consultantplus://offline/ref=79EB5E84A718674821CF7C00249B9B6A52719333A623EA40372D9C77EE03A28A7ADC4935311D4E9B16731F1AmCI" TargetMode="External"/><Relationship Id="rId45" Type="http://schemas.openxmlformats.org/officeDocument/2006/relationships/hyperlink" Target="consultantplus://offline/ref=79EB5E84A718674821CF7C00249B9B6A52719333A022E3443A2D9C77EE03A28A7ADC4935311D4E9B16731B1Am9I" TargetMode="External"/><Relationship Id="rId46" Type="http://schemas.openxmlformats.org/officeDocument/2006/relationships/hyperlink" Target="consultantplus://offline/ref=79EB5E84A718674821CF620D32F7C5665572CF38AD22E0166272C72AB910mAI" TargetMode="External"/><Relationship Id="rId47" Type="http://schemas.openxmlformats.org/officeDocument/2006/relationships/hyperlink" Target="consultantplus://offline/ref=79EB5E84A718674821CF7C00249B9B6A52719333A022E3443A2D9C77EE03A28A7ADC4935311D4E9B16731B1Am8I" TargetMode="External"/><Relationship Id="rId48" Type="http://schemas.openxmlformats.org/officeDocument/2006/relationships/hyperlink" Target="consultantplus://offline/ref=79EB5E84A718674821CF620D32F7C5665572CF37A123E0166272C72AB910mAI" TargetMode="External"/><Relationship Id="rId49" Type="http://schemas.openxmlformats.org/officeDocument/2006/relationships/hyperlink" Target="consultantplus://offline/ref=79EB5E84A718674821CF7C00249B9B6A52719333A623EA40372D9C77EE03A28A7ADC4935311D4E9B16731E1AmDI" TargetMode="External"/><Relationship Id="rId50" Type="http://schemas.openxmlformats.org/officeDocument/2006/relationships/hyperlink" Target="consultantplus://offline/ref=79EB5E84A718674821CF7C00249B9B6A52719333A022E3443A2D9C77EE03A28A7ADC4935311D4E9B16731B1AmFI" TargetMode="External"/><Relationship Id="rId51" Type="http://schemas.openxmlformats.org/officeDocument/2006/relationships/hyperlink" Target="consultantplus://offline/ref=79EB5E84A718674821CF7C00249B9B6A52719333A022E3443A2D9C77EE03A28A7ADC4935311D4E9B16731B1AmEI" TargetMode="External"/><Relationship Id="rId52" Type="http://schemas.openxmlformats.org/officeDocument/2006/relationships/hyperlink" Target="consultantplus://offline/ref=79EB5E84A718674821CF7C00249B9B6A52719333A120EA413D2D9C77EE03A28A7ADC4935311D4E9B16731E1Am1I" TargetMode="External"/><Relationship Id="rId53" Type="http://schemas.openxmlformats.org/officeDocument/2006/relationships/hyperlink" Target="consultantplus://offline/ref=79EB5E84A718674821CF620D32F7C5665572CF38AC26E0166272C72AB90AA8DD3D9310777511479D11m1I" TargetMode="External"/><Relationship Id="rId54" Type="http://schemas.openxmlformats.org/officeDocument/2006/relationships/hyperlink" Target="consultantplus://offline/ref=79EB5E84A718674821CF620D32F7C5665572CF38AC26E0166272C72AB90AA8DD3D9310777512499A11m3I" TargetMode="External"/><Relationship Id="rId55" Type="http://schemas.openxmlformats.org/officeDocument/2006/relationships/hyperlink" Target="consultantplus://offline/ref=79EB5E84A718674821CF7C00249B9B6A52719333A022E3443A2D9C77EE03A28A7ADC4935311D4E9B16731B1Am0I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Куликова Т.В.</dc:creator>
  <dc:description/>
  <dc:language>en-US</dc:language>
  <cp:lastModifiedBy>Куликова Т.В.</cp:lastModifiedBy>
  <dcterms:modified xsi:type="dcterms:W3CDTF">2015-09-28T08:49:00Z</dcterms:modified>
  <cp:revision>6</cp:revision>
  <dc:subject/>
  <dc:title/>
</cp:coreProperties>
</file>