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ФИЛАКТИКЕ НАРКОМАНИИ И ТОКСИКОМАН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Алтайского краев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07.09.2006 N 44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лтайского края</w:t>
      </w:r>
    </w:p>
    <w:p>
      <w:pPr>
        <w:pStyle w:val="ConsPlusNormal"/>
        <w:jc w:val="center"/>
        <w:rPr/>
      </w:pPr>
      <w:r>
        <w:rPr/>
        <w:t xml:space="preserve">от 10.11.2009 </w:t>
      </w:r>
      <w:hyperlink r:id="rId2">
        <w:r>
          <w:rPr>
            <w:rStyle w:val="InternetLink"/>
            <w:color w:val="0000FF"/>
          </w:rPr>
          <w:t>N 88-ЗС</w:t>
        </w:r>
      </w:hyperlink>
      <w:r>
        <w:rPr/>
        <w:t xml:space="preserve">, от 07.11.2011 </w:t>
      </w:r>
      <w:hyperlink r:id="rId3">
        <w:r>
          <w:rPr>
            <w:rStyle w:val="InternetLink"/>
            <w:color w:val="0000FF"/>
          </w:rPr>
          <w:t>N 140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5.2012 </w:t>
      </w:r>
      <w:hyperlink r:id="rId4">
        <w:r>
          <w:rPr>
            <w:rStyle w:val="InternetLink"/>
            <w:color w:val="0000FF"/>
          </w:rPr>
          <w:t>N 27-ЗС</w:t>
        </w:r>
      </w:hyperlink>
      <w:r>
        <w:rPr/>
        <w:t xml:space="preserve">, от 05.07.2012 </w:t>
      </w:r>
      <w:hyperlink r:id="rId5">
        <w:r>
          <w:rPr>
            <w:rStyle w:val="InternetLink"/>
            <w:color w:val="0000FF"/>
          </w:rPr>
          <w:t>N 53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3 </w:t>
      </w:r>
      <w:hyperlink r:id="rId6">
        <w:r>
          <w:rPr>
            <w:rStyle w:val="InternetLink"/>
            <w:color w:val="0000FF"/>
          </w:rPr>
          <w:t>N 97-ЗС</w:t>
        </w:r>
      </w:hyperlink>
      <w:r>
        <w:rPr/>
        <w:t xml:space="preserve">, от 03.04.2014 </w:t>
      </w:r>
      <w:hyperlink r:id="rId7">
        <w:r>
          <w:rPr>
            <w:rStyle w:val="InternetLink"/>
            <w:color w:val="0000FF"/>
          </w:rPr>
          <w:t>N 26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1.2014 </w:t>
      </w:r>
      <w:hyperlink r:id="rId8">
        <w:r>
          <w:rPr>
            <w:rStyle w:val="InternetLink"/>
            <w:color w:val="0000FF"/>
          </w:rPr>
          <w:t>N 80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профилактики наркомании и токсикомании в Алтайском крае и направлен на создание организационных и правовых гарантий для осуществления системы мер в сфере профилактики наркомании и токсикомании на территории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антинаркотическая пропаганда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2) больной наркоманией - лицо, которому по результатам медицинского освидетельствования, проведенного в соответствии с федеральным законодательством, поставлен диагноз "наркомания";</w:t>
      </w:r>
    </w:p>
    <w:p>
      <w:pPr>
        <w:pStyle w:val="ConsPlusNormal"/>
        <w:ind w:firstLine="540"/>
        <w:jc w:val="both"/>
        <w:rPr/>
      </w:pPr>
      <w:r>
        <w:rPr/>
        <w:t>3) больной токсикоманией - лицо, которому по результатам медицинского освидетельствования, проведенного в соответствии с федеральным законодательством, поставлен диагноз "токсикомания";</w:t>
      </w:r>
    </w:p>
    <w:p>
      <w:pPr>
        <w:pStyle w:val="ConsPlusNormal"/>
        <w:ind w:firstLine="540"/>
        <w:jc w:val="both"/>
        <w:rPr/>
      </w:pPr>
      <w:r>
        <w:rPr/>
        <w:t>4) наркомания - заболевание, обусловленное зависимостью от наркотических средств или психотропных веществ;</w:t>
      </w:r>
    </w:p>
    <w:p>
      <w:pPr>
        <w:pStyle w:val="ConsPlusNormal"/>
        <w:ind w:firstLine="540"/>
        <w:jc w:val="both"/>
        <w:rPr/>
      </w:pPr>
      <w:r>
        <w:rPr/>
        <w:t>5) незаконное потребление наркотических средств, психотропных и токсических веществ - потребление наркотических средств, психотропных и токсических веществ без назначения врача;</w:t>
      </w:r>
    </w:p>
    <w:p>
      <w:pPr>
        <w:pStyle w:val="ConsPlusNormal"/>
        <w:ind w:firstLine="540"/>
        <w:jc w:val="both"/>
        <w:rPr/>
      </w:pPr>
      <w:r>
        <w:rPr/>
        <w:t>6) профилактика токсикомании - система комплексных правовых, организационных, социальных, психологических, педагогических, медицинских и иных мер, направленных на предотвращение незаконного потребления токсических веще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7) субъекты профилактики - органы исполнительной власти Алтайского края, осуществляющие государственную политику в сфере охраны здоровья населения, образования и организации работы с молодежью, социальной поддержки населения, физической культуры и спорта, культуры, искусства, кинематографии, художественного образования, органы местного самоуправления, Управление Федеральной службы Российской Федерации по контролю за оборотом наркотиков по Алтайскому краю, органы внутренних дел, негосударственные некоммерческие организации;</w:t>
      </w:r>
    </w:p>
    <w:p>
      <w:pPr>
        <w:pStyle w:val="ConsPlusNormal"/>
        <w:ind w:firstLine="540"/>
        <w:jc w:val="both"/>
        <w:rPr/>
      </w:pPr>
      <w:r>
        <w:rPr/>
        <w:t>8) токсикомания - заболевание, обусловленное зависимостью от токсических веществ;</w:t>
      </w:r>
    </w:p>
    <w:p>
      <w:pPr>
        <w:pStyle w:val="ConsPlusNormal"/>
        <w:ind w:firstLine="540"/>
        <w:jc w:val="both"/>
        <w:rPr/>
      </w:pPr>
      <w:r>
        <w:rPr/>
        <w:t>9) профилактика незаконного потребления наркотических средств и психотропных веществ, нар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11.2014 N 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Алтайского края в сфере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Алтайского края в сфере профилактики наркомании и токсикомании основывается на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ах, иных нормативных правовых актах Российской Федерации, </w:t>
      </w:r>
      <w:hyperlink r:id="rId13">
        <w:r>
          <w:rPr>
            <w:rStyle w:val="InternetLink"/>
            <w:color w:val="0000FF"/>
          </w:rPr>
          <w:t>Уставе</w:t>
        </w:r>
      </w:hyperlink>
      <w:r>
        <w:rPr/>
        <w:t xml:space="preserve"> (Основном Законе) Алтайского края и состоит из настоящего Закона, а также принимаемых в соответствии с ним нормативных правовых актов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задачи в сфере профилактики наркомании и токсикоман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в сфере профилактики наркомании и токсикомании являются:</w:t>
      </w:r>
    </w:p>
    <w:p>
      <w:pPr>
        <w:pStyle w:val="ConsPlusNormal"/>
        <w:ind w:firstLine="540"/>
        <w:jc w:val="both"/>
        <w:rPr/>
      </w:pPr>
      <w:r>
        <w:rPr/>
        <w:t>1) создание системы комплексной профилактики наркомании и токсикомании на территории Алтайского края;</w:t>
      </w:r>
    </w:p>
    <w:p>
      <w:pPr>
        <w:pStyle w:val="ConsPlusNormal"/>
        <w:ind w:firstLine="540"/>
        <w:jc w:val="both"/>
        <w:rPr/>
      </w:pPr>
      <w:r>
        <w:rPr/>
        <w:t>2) выявление и устранение причин и условий, способствующих распространению наркомании, токсикомании и преступлений в сфере незаконного оборота наркотических средств, психотропных и токсических веществ;</w:t>
      </w:r>
    </w:p>
    <w:p>
      <w:pPr>
        <w:pStyle w:val="ConsPlusNormal"/>
        <w:ind w:firstLine="540"/>
        <w:jc w:val="both"/>
        <w:rPr/>
      </w:pPr>
      <w:r>
        <w:rPr/>
        <w:t>3) формирование в обществе потребности здорового образа жизни и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ConsPlusNormal"/>
        <w:ind w:firstLine="540"/>
        <w:jc w:val="both"/>
        <w:rPr/>
      </w:pPr>
      <w:r>
        <w:rPr/>
        <w:t>4) обеспечение взаимодействия органов государственной власти Алтайского края, территориальных органов федеральных органов исполнительной власти Алтайского края, органов местного самоуправления, негосударственных некоммерческих организаций по вопросам организации профилактики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5) создание системы раннего выявления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ConsPlusNormal"/>
        <w:ind w:firstLine="540"/>
        <w:jc w:val="both"/>
        <w:rPr/>
      </w:pPr>
      <w:r>
        <w:rPr/>
        <w:t>6) совершенствование системы лечения и реабилитации лиц, больных наркоманией и токсикоманией;</w:t>
      </w:r>
    </w:p>
    <w:p>
      <w:pPr>
        <w:pStyle w:val="ConsPlusNormal"/>
        <w:ind w:firstLine="540"/>
        <w:jc w:val="both"/>
        <w:rPr/>
      </w:pPr>
      <w:r>
        <w:rPr/>
        <w:t>7) проведение комплексных профилактических мероприятий, направленных на противодействие незаконному обороту наркотических средств, психотропных и токсических веще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направления деятельности Алтайского краевого Законодательного Собрания в сфере профилактики наркомании и токсикоман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0.11.2009 N 88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Алтайского краевого Законодательного Собрания в сфере профилактики наркомании и токсикомании в Алтайском крае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0.11.2009 N 88-ЗС)</w:t>
      </w:r>
    </w:p>
    <w:p>
      <w:pPr>
        <w:pStyle w:val="ConsPlusNormal"/>
        <w:ind w:firstLine="540"/>
        <w:jc w:val="both"/>
        <w:rPr/>
      </w:pPr>
      <w:r>
        <w:rPr/>
        <w:t>1) развитие законодательства Алтайского края в сфере профилактики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10.11.2009 N 88-ЗС;</w:t>
      </w:r>
    </w:p>
    <w:p>
      <w:pPr>
        <w:pStyle w:val="ConsPlusNormal"/>
        <w:ind w:firstLine="540"/>
        <w:jc w:val="both"/>
        <w:rPr/>
      </w:pPr>
      <w:r>
        <w:rPr/>
        <w:t>3) утверждение расходов краевого бюджета на реализацию мероприятий по профилактике наркомании и токсикомани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0.11.2009 N 88-ЗС)</w:t>
      </w:r>
    </w:p>
    <w:p>
      <w:pPr>
        <w:pStyle w:val="ConsPlusNormal"/>
        <w:ind w:firstLine="540"/>
        <w:jc w:val="both"/>
        <w:rPr/>
      </w:pPr>
      <w:r>
        <w:rPr/>
        <w:t>4) осуществление контроля за исполнением законодательства Алтайского края в сфере профилактики наркомании и токсиком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ные направления деятельности Администрации Алтайского края в сфере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Администрации Алтайского края в сфере профилактики наркомании и токсикомании в Алтайском крае являются:</w:t>
      </w:r>
    </w:p>
    <w:p>
      <w:pPr>
        <w:pStyle w:val="ConsPlusNormal"/>
        <w:ind w:firstLine="540"/>
        <w:jc w:val="both"/>
        <w:rPr/>
      </w:pPr>
      <w:r>
        <w:rPr/>
        <w:t>1) реализация полномочий в сфере профилактики наркомании и токсикомании в рамках единой государственной политики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2) организация исполнения законодательства Российской Федерации о наркотических средствах и психотропных веществах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3) разработка, утверждение и реализация краевых целевых программ в сфере профилактики наркомании и токсикома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0.11.2009 N 88-ЗС)</w:t>
      </w:r>
    </w:p>
    <w:p>
      <w:pPr>
        <w:pStyle w:val="ConsPlusNormal"/>
        <w:ind w:firstLine="540"/>
        <w:jc w:val="both"/>
        <w:rPr/>
      </w:pPr>
      <w:r>
        <w:rPr/>
        <w:t>4) осуществление взаимодействия с территориальными органами федеральных органов исполнительной власти, уполномоченными на решение задач в сфере контроля за оборотом наркотических средств, психотропных и токсических веществ и в области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5) координация деятельности органов государственной власти Алтайского края, органов местного самоуправления в сфере профилактики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6) обеспечение деятельности антинаркотической комиссии Алтайского края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1.2011 N 140-ЗС)</w:t>
      </w:r>
    </w:p>
    <w:p>
      <w:pPr>
        <w:pStyle w:val="ConsPlusNormal"/>
        <w:ind w:firstLine="540"/>
        <w:jc w:val="both"/>
        <w:rPr/>
      </w:pPr>
      <w:r>
        <w:rPr/>
        <w:t>7) организация и проведение систематической и целенаправленной антинаркотической пропаганды, в том числе с привлечением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8) организация ведения на территории Алтайского края мониторинга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9) разработка и реализация мероприятий, направленных на раннее выявление лиц, незаконно потребляющих наркотические средства, психотропные и токсические вещества;</w:t>
      </w:r>
    </w:p>
    <w:p>
      <w:pPr>
        <w:pStyle w:val="ConsPlusNormal"/>
        <w:ind w:firstLine="540"/>
        <w:jc w:val="both"/>
        <w:rPr/>
      </w:pPr>
      <w:r>
        <w:rPr/>
        <w:t>10) содействие развитию сети учреждений для оказания специализированной помощи лицам, незаконно потребляющим наркотические средства, психотропные и токсические вещества, а также больным наркоманией и токсикоманией, укрепление материально-технической базы этих учреждений;</w:t>
      </w:r>
    </w:p>
    <w:p>
      <w:pPr>
        <w:pStyle w:val="ConsPlusNormal"/>
        <w:ind w:firstLine="540"/>
        <w:jc w:val="both"/>
        <w:rPr/>
      </w:pPr>
      <w:r>
        <w:rPr/>
        <w:t>11) обеспечение медико-социальной реабилитации больных наркоманией и токсикоманией и помощи их семьям;</w:t>
      </w:r>
    </w:p>
    <w:p>
      <w:pPr>
        <w:pStyle w:val="ConsPlusNormal"/>
        <w:ind w:firstLine="540"/>
        <w:jc w:val="both"/>
        <w:rPr/>
      </w:pPr>
      <w:r>
        <w:rPr/>
        <w:t>12) создание условий для развития научно-исследовательской деятельности, связанной с лечением и реабилитацией больных наркоманией и токсикоманией;</w:t>
      </w:r>
    </w:p>
    <w:p>
      <w:pPr>
        <w:pStyle w:val="ConsPlusNormal"/>
        <w:ind w:firstLine="540"/>
        <w:jc w:val="both"/>
        <w:rPr/>
      </w:pPr>
      <w:r>
        <w:rPr/>
        <w:t>13) привлечение негосударственных некоммерческих организаций к участию в реализации мероприятий по предупреждению наркомании и токсикомании, в том числе к реализации мероприятий долгосрочных целевых и ведомственных целевых программ, программ, направленных на профилактику наркомании и токсиком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7.2012 N 5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Компетенция органа исполнительной власти Алтайского края в сфере здравоохранения по осуществлению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Алтайского края в сфере здравоохранения:</w:t>
      </w:r>
    </w:p>
    <w:p>
      <w:pPr>
        <w:pStyle w:val="ConsPlusNormal"/>
        <w:ind w:firstLine="540"/>
        <w:jc w:val="both"/>
        <w:rPr/>
      </w:pPr>
      <w:r>
        <w:rPr/>
        <w:t>1) осуществляет организационное и методическое содействие медицинским организациям государственной системы здравоохранения в их деятельности по профилактике наркомании и токсикомании;</w:t>
      </w:r>
    </w:p>
    <w:p>
      <w:pPr>
        <w:pStyle w:val="ConsPlusNormal"/>
        <w:jc w:val="both"/>
        <w:rPr/>
      </w:pPr>
      <w:r>
        <w:rPr/>
        <w:t xml:space="preserve">(в ред. Законов Алтайского края от 05.07.2012 </w:t>
      </w:r>
      <w:hyperlink r:id="rId21">
        <w:r>
          <w:rPr>
            <w:rStyle w:val="InternetLink"/>
            <w:color w:val="0000FF"/>
          </w:rPr>
          <w:t>N 53-ЗС</w:t>
        </w:r>
      </w:hyperlink>
      <w:r>
        <w:rPr/>
        <w:t xml:space="preserve">, от 03.04.2014 </w:t>
      </w:r>
      <w:hyperlink r:id="rId22">
        <w:r>
          <w:rPr>
            <w:rStyle w:val="InternetLink"/>
            <w:color w:val="0000FF"/>
          </w:rPr>
          <w:t>N 26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организует лечение и реабилитацию в установленном федеральным законодательством порядке лиц, в том числе несовершеннолетних, употребляющих наркотические средства, психотропные и токсические вещества;</w:t>
      </w:r>
    </w:p>
    <w:p>
      <w:pPr>
        <w:pStyle w:val="ConsPlusNormal"/>
        <w:ind w:firstLine="540"/>
        <w:jc w:val="both"/>
        <w:rPr/>
      </w:pPr>
      <w:r>
        <w:rPr/>
        <w:t>3) обеспечивает внедрение современных методов раннего выявления лиц, допускающих незаконное потребление наркотических средств, психотропных и токсических веществ;</w:t>
      </w:r>
    </w:p>
    <w:p>
      <w:pPr>
        <w:pStyle w:val="ConsPlusNormal"/>
        <w:ind w:firstLine="540"/>
        <w:jc w:val="both"/>
        <w:rPr/>
      </w:pPr>
      <w:r>
        <w:rPr/>
        <w:t>4) организует создание и ведение регистра потребителей наркотических средств, психотропных и токсических веществ, а также лиц, больных наркоманией и токсикоманией;</w:t>
      </w:r>
    </w:p>
    <w:p>
      <w:pPr>
        <w:pStyle w:val="ConsPlusNormal"/>
        <w:ind w:firstLine="540"/>
        <w:jc w:val="both"/>
        <w:rPr/>
      </w:pPr>
      <w:r>
        <w:rPr/>
        <w:t>5) осуществляет контроль за деятельностью медицинских организаций в сфере профилактики и лечения наркомании и токсикомании в пределах свои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3.04.2014 N 26-ЗС)</w:t>
      </w:r>
    </w:p>
    <w:p>
      <w:pPr>
        <w:pStyle w:val="ConsPlusNormal"/>
        <w:ind w:firstLine="540"/>
        <w:jc w:val="both"/>
        <w:rPr/>
      </w:pPr>
      <w:r>
        <w:rPr/>
        <w:t>6) обеспечивает проведение мероприятий по пропаганде здорового образа жизни и профилактике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7) обеспечивает регулярное информирование населения, в том числе через средства массовой информации, о распространенности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8) организует подготовку, переподготовку и повышение квалификации специалистов медицинских организаций, участвующих в профилактике наркомании и токсиком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3.04.2014 N 2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Компетенция органа исполнительной власти Алтайского края в сфере образования и работы с молодежью по осуществлению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Алтайского края в сфере образования и работы с молодежью:</w:t>
      </w:r>
    </w:p>
    <w:p>
      <w:pPr>
        <w:pStyle w:val="ConsPlusNormal"/>
        <w:ind w:firstLine="540"/>
        <w:jc w:val="both"/>
        <w:rPr/>
      </w:pPr>
      <w:r>
        <w:rPr/>
        <w:t>1) осуществляет организационное и методическое содействие муниципальным органам управления образованием и краевым образовательным организациям в их деятельности по формированию здорового образа жизни, ценностного отношения обучающихся к своему здоровью, а также координацию деятельности негосударственных некоммерческих организаций, которая направлена на предупреждение наркомании и токсикомании в молодежной среде, организацию досуга, занятости, отдыха и оздоровления молодеж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2) оказывает содействие медицинским работникам с согласия родителей в проведении регулярного мониторинга распространения употребления наркотических средств, психотропных и токсических веществ несовершеннолетними и молодежью в целях обеспечения анализа ситуации, выявления негативных тенденций ее развития и принятия необходимых организационных и методических мер;</w:t>
      </w:r>
    </w:p>
    <w:p>
      <w:pPr>
        <w:pStyle w:val="ConsPlusNormal"/>
        <w:ind w:firstLine="540"/>
        <w:jc w:val="both"/>
        <w:rPr/>
      </w:pPr>
      <w:r>
        <w:rPr/>
        <w:t>3) обеспечивает внедрение в практику работы образовательных организаций современных методов раннего выявления лиц, допускающих незаконное потребление наркотических средств, психотропных и токсических веществ, а также использование программ и методик по осуществлению профилактики наркомании и токсикомании обучающих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4) организует реализацию образовательных программ, проведение семинаров по профилактике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5) обеспечивает проведение целевых социально-психологических консультирований и анкетирований обучающих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6) обеспечивает социально-педагогическую поддержку и психолого-педагогическую реабилитацию несовершеннолетних, находящихся в государственных и муниципальных образовательных организациях Алтайского края для детей, нуждающихся в психолого-педагогической и медико-социально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7) участвует в организации летнего отдыха, досуга и занятости обучающих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8) организует антинаркотические профилактические акции во время проведения массовых мероприятий в День молодежи, Международный день студентов, Международный день борьбы с наркоманией и наркобизнесом и других мероприятиях;</w:t>
      </w:r>
    </w:p>
    <w:p>
      <w:pPr>
        <w:pStyle w:val="ConsPlusNormal"/>
        <w:ind w:firstLine="540"/>
        <w:jc w:val="both"/>
        <w:rPr/>
      </w:pPr>
      <w:r>
        <w:rPr/>
        <w:t>9) осуществляет контроль за деятельностью организаций образования в сфере профилактики наркомании и токсикомании в пределах свои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10) организует подготовку и дополнительное профессиональное образование педагогических работников для работы по профилактике наркомании и токсикомании обучающихс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Компетенция органа исполнительной власти Алтайского края в сфере социального обеспечения по осуществлению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Алтайского края в сфере социального обеспечения:</w:t>
      </w:r>
    </w:p>
    <w:p>
      <w:pPr>
        <w:pStyle w:val="ConsPlusNormal"/>
        <w:ind w:firstLine="540"/>
        <w:jc w:val="both"/>
        <w:rPr/>
      </w:pPr>
      <w:r>
        <w:rPr/>
        <w:t>1) обеспечивает развитие сети учреждений социального обслуживания семей и детей, повышение качества социальных услуг, предоставляемых семьям с детьми;</w:t>
      </w:r>
    </w:p>
    <w:p>
      <w:pPr>
        <w:pStyle w:val="ConsPlusNormal"/>
        <w:ind w:firstLine="540"/>
        <w:jc w:val="both"/>
        <w:rPr/>
      </w:pPr>
      <w:r>
        <w:rPr/>
        <w:t>2) организует выявление семей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3) осуществляет оказание несовершеннолетним, находящимся в социально опасном положении, социальной, психолого-педагогической и иной помощи;</w:t>
      </w:r>
    </w:p>
    <w:p>
      <w:pPr>
        <w:pStyle w:val="ConsPlusNormal"/>
        <w:ind w:firstLine="540"/>
        <w:jc w:val="both"/>
        <w:rPr/>
      </w:pPr>
      <w:r>
        <w:rPr/>
        <w:t>4) организует оздоровление, отдых и занятость детей из семей, находящихся в социально опасном положении, несовершеннолетних, состоящих на профилактическом учете в органах внутренних дел и несовершеннолетних, прошедших курс лечения от наркомании и токсикомании в период школьных каникул;</w:t>
      </w:r>
    </w:p>
    <w:p>
      <w:pPr>
        <w:pStyle w:val="ConsPlusNormal"/>
        <w:ind w:firstLine="540"/>
        <w:jc w:val="both"/>
        <w:rPr/>
      </w:pPr>
      <w:r>
        <w:rPr/>
        <w:t>5) организует подготовку, переподготовку и повышение квалификации специалистов учреждений социального обслуживания семей и детей, участвующих в профилактике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учающие семинары для специалистов социальной сферы по проблемам профилактики наркомании и токсиком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Компетенция органа исполнительной власти Алтайского края в сфере физической культуры и спорта по осуществлению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Алтайского края в сфере физической культуры и спорта:</w:t>
      </w:r>
    </w:p>
    <w:p>
      <w:pPr>
        <w:pStyle w:val="ConsPlusNormal"/>
        <w:ind w:firstLine="540"/>
        <w:jc w:val="both"/>
        <w:rPr/>
      </w:pPr>
      <w:r>
        <w:rPr/>
        <w:t>1) осуществляет организационное и методическое обеспечение, координацию деятельности юридических лиц в сфере физической культуры и спорта, направленной на укрепление здоровья населения, гармоничное развитие личности;</w:t>
      </w:r>
    </w:p>
    <w:p>
      <w:pPr>
        <w:pStyle w:val="ConsPlusNormal"/>
        <w:ind w:firstLine="540"/>
        <w:jc w:val="both"/>
        <w:rPr/>
      </w:pPr>
      <w:r>
        <w:rPr/>
        <w:t>2) разрабатывает и реализует комплекс мер, направленных на создание условий для занятий физкультурой и спортом, формирование потребности в занятиях физкультурой и спортом у различных групп населения, укрепление материально-технической базы соответствующих организаций и учреждений;</w:t>
      </w:r>
    </w:p>
    <w:p>
      <w:pPr>
        <w:pStyle w:val="ConsPlusNormal"/>
        <w:ind w:firstLine="540"/>
        <w:jc w:val="both"/>
        <w:rPr/>
      </w:pPr>
      <w:r>
        <w:rPr/>
        <w:t>3) внедряет технологии и модели физкультурно-профилактической работы, направленной на предупреждение злоупотребления наркотическими средствами, психотропными и токсическими веще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Компетенция органа исполнительной власти Алтайского края в сфере культуры по осуществлению профилактики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Алтайского края, осуществляющий государственную политику в сфере культуры в целях профилактики наркомании и токсикомании осуществляет организационное и методическое обеспечение деятельности государственных учреждений культуры, обеспечивающих необходимые условия для свободы творчества, участия в культурной жизни, пользование учреждениями куль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Участие органов местного самоуправления в профилактике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целях профилактики наркомании и токсикомании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1) обеспечивают деятельность муниципальных организаций образования, учреждений культуры, физической культуры и спорта, а также осуществляют контроль за их деятельностью в сфере профилактики наркомании и токсикомании;</w:t>
      </w:r>
    </w:p>
    <w:p>
      <w:pPr>
        <w:pStyle w:val="ConsPlusNormal"/>
        <w:jc w:val="both"/>
        <w:rPr/>
      </w:pPr>
      <w:r>
        <w:rPr/>
        <w:t xml:space="preserve">(в ред. Законов Алтайского края от 05.07.2012 </w:t>
      </w:r>
      <w:hyperlink r:id="rId32">
        <w:r>
          <w:rPr>
            <w:rStyle w:val="InternetLink"/>
            <w:color w:val="0000FF"/>
          </w:rPr>
          <w:t>N 53-ЗС</w:t>
        </w:r>
      </w:hyperlink>
      <w:r>
        <w:rPr/>
        <w:t xml:space="preserve">, от 31.12.2013 </w:t>
      </w:r>
      <w:hyperlink r:id="rId33">
        <w:r>
          <w:rPr>
            <w:rStyle w:val="InternetLink"/>
            <w:color w:val="0000FF"/>
          </w:rPr>
          <w:t>N 97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05.07.2012 N 53-ЗС;</w:t>
      </w:r>
    </w:p>
    <w:p>
      <w:pPr>
        <w:pStyle w:val="ConsPlusNormal"/>
        <w:ind w:firstLine="540"/>
        <w:jc w:val="both"/>
        <w:rPr/>
      </w:pPr>
      <w:r>
        <w:rPr/>
        <w:t>3) разрабатывают и реализуют муниципальные целевые программы в сфере профилактики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4) организуют комплексные мероприятия по пропаганде здорового образа жизни, а также содействуют развитию антинаркотической пропаганды;</w:t>
      </w:r>
    </w:p>
    <w:p>
      <w:pPr>
        <w:pStyle w:val="ConsPlusNormal"/>
        <w:ind w:firstLine="540"/>
        <w:jc w:val="both"/>
        <w:rPr/>
      </w:pPr>
      <w:r>
        <w:rPr/>
        <w:t>5) создаю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>6) обеспечивают условия для развития на территории муниципального образова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/>
        <w:t>7) создают условия для массового отдыха жителей муниципального образования и организуют обустройство мест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>8) организуют и осуществляют мероприятия по работе с детьми и молодежью;</w:t>
      </w:r>
    </w:p>
    <w:p>
      <w:pPr>
        <w:pStyle w:val="ConsPlusNormal"/>
        <w:ind w:firstLine="540"/>
        <w:jc w:val="both"/>
        <w:rPr/>
      </w:pPr>
      <w:r>
        <w:rPr/>
        <w:t>9) создают условия для участия населения в охране общественного порядка, профилактической работе;</w:t>
      </w:r>
    </w:p>
    <w:p>
      <w:pPr>
        <w:pStyle w:val="ConsPlusNormal"/>
        <w:ind w:firstLine="540"/>
        <w:jc w:val="both"/>
        <w:rPr/>
      </w:pPr>
      <w:r>
        <w:rPr/>
        <w:t>10) организуют уничтожение дикорастущей конопли на землях, находящихся в муниципальной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Участие органов внутренних дел Алтайского края и Регионального управления Федеральной службы Российской Федерации по контролю за оборотом наркотиков по Алтайскому краю в профилактике наркомании и токсикоман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3.04.2014 N 2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внутренних дел Алтайского края и Региональное управление Федеральной службы Российской Федерации по контролю за оборотом наркотиков по Алтайскому краю в пределах своих полномочий осуществляют деятельность по профилактике наркомании и токсикоман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Антинаркотическая комиссия Алтайского кра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1.2011 N 14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взаимодействия территориальных федеральных органов исполнительной власти, исполнительных органов государственной власти Алтайского края, органов местного самоуправления, учреждений, негосударственных некоммерческих организаций в сфере профилактики злоупотребления наркотическими средствами, психотропными и токсическими веществами, обеспечения координации деятельности субъектов профилактики наркомании и токсикомании на территории Алтайского края Губернатором Алтайского края создается антинаркотическая комиссия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1.2011 N 140-ЗС)</w:t>
      </w:r>
    </w:p>
    <w:p>
      <w:pPr>
        <w:pStyle w:val="ConsPlusNormal"/>
        <w:ind w:firstLine="540"/>
        <w:jc w:val="both"/>
        <w:rPr/>
      </w:pPr>
      <w:r>
        <w:rPr/>
        <w:t>2. Антинаркотическая комиссия Алтайского края действует на основании положения, утвержденного Администрацией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1.2011 N 14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миссии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Российской Федерации комиссии по делам несовершеннолетних и защите их прав в пределах своей компетенции организуют и координируют работу по профилактике наркомании и токсикомании среди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Участие негосударственных некоммерческих организаций в профилактике наркомании и токсиком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государственные некоммерческие организации участвуют в деятельности по профилактике наркомании, токсикомании в случаях, предусмотренных их учредительн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Средства массов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массовой информации в порядке, установленном законодательством Российской Федерации, осуществляют деятельность по профилактике наркомании и токсикомании путем формирования в обществе негативного отношения к незаконному потреблению наркотических средств, психотропных и токсических веществ, информирования населения о мероприятиях, проводимых на территории Алтайского края, направленных на предупреждение наркомании и токсикомании, а также пресечение незаконного оборота наркотических средств и психотропных веще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Меры комплексной профилактики наркомании и токсикоман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комплексной профилактики наркомании и токсикомании включают:</w:t>
      </w:r>
    </w:p>
    <w:p>
      <w:pPr>
        <w:pStyle w:val="ConsPlusNormal"/>
        <w:ind w:firstLine="540"/>
        <w:jc w:val="both"/>
        <w:rPr/>
      </w:pPr>
      <w:r>
        <w:rPr/>
        <w:t>1) первичную профилактику, которая проводится в отношении лиц, не имеющих опыта потребления наркотических средств, психотропных и токсических веществ, а также допускающих нерегулярное потребление наркотических средств, психотропных и токсических веществ;</w:t>
      </w:r>
    </w:p>
    <w:p>
      <w:pPr>
        <w:pStyle w:val="ConsPlusNormal"/>
        <w:ind w:firstLine="540"/>
        <w:jc w:val="both"/>
        <w:rPr/>
      </w:pPr>
      <w:r>
        <w:rPr/>
        <w:t>2) вторичную профилактику, которая проводится в отношении лиц, больных наркоманией и токсикоманией;</w:t>
      </w:r>
    </w:p>
    <w:p>
      <w:pPr>
        <w:pStyle w:val="ConsPlusNormal"/>
        <w:ind w:firstLine="540"/>
        <w:jc w:val="both"/>
        <w:rPr/>
      </w:pPr>
      <w:r>
        <w:rPr/>
        <w:t>3) третичную профилактику, которая проводится в отношении лиц, прошедших курс лечения от наркомании или токсикомании в виде реабилитационных мероприятий, и направлена на восстановление личного и социального статуса больного наркоманией или токсикоманией.</w:t>
      </w:r>
    </w:p>
    <w:p>
      <w:pPr>
        <w:pStyle w:val="ConsPlusNormal"/>
        <w:ind w:firstLine="540"/>
        <w:jc w:val="both"/>
        <w:rPr/>
      </w:pPr>
      <w:r>
        <w:rPr/>
        <w:t>2. Первичную, вторичную и третичную профилактику осуществляют субъекты профилактики в пределах их компетенции.</w:t>
      </w:r>
    </w:p>
    <w:p>
      <w:pPr>
        <w:pStyle w:val="ConsPlusNormal"/>
        <w:ind w:firstLine="540"/>
        <w:jc w:val="both"/>
        <w:rPr/>
      </w:pPr>
      <w:r>
        <w:rPr/>
        <w:t>3. Наркологическая помощь гражданам оказыв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а силу с 1 июня 2012 года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04.05.2012 N 27-З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ыявление лиц, потребляющих наркотические средства, психотропные и токсические ве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ConsPlusNormal"/>
        <w:ind w:firstLine="540"/>
        <w:jc w:val="both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ConsPlusNormal"/>
        <w:ind w:firstLine="54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3.1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Алтайского края.</w:t>
      </w:r>
    </w:p>
    <w:p>
      <w:pPr>
        <w:pStyle w:val="ConsPlusNormal"/>
        <w:jc w:val="both"/>
        <w:rPr/>
      </w:pPr>
      <w:r>
        <w:rPr/>
        <w:t xml:space="preserve">(часть 3.1 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3.2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 xml:space="preserve">(часть 3.2 введен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3.3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</w:t>
      </w:r>
    </w:p>
    <w:p>
      <w:pPr>
        <w:pStyle w:val="ConsPlusNormal"/>
        <w:jc w:val="both"/>
        <w:rPr/>
      </w:pPr>
      <w:r>
        <w:rPr/>
        <w:t xml:space="preserve">(часть 3.3 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11.2014 N 80-ЗС)</w:t>
      </w:r>
    </w:p>
    <w:p>
      <w:pPr>
        <w:pStyle w:val="ConsPlusNormal"/>
        <w:ind w:firstLine="540"/>
        <w:jc w:val="both"/>
        <w:rPr/>
      </w:pPr>
      <w:r>
        <w:rPr/>
        <w:t>4. В целях защиты здоровья, нравственности, прав и законных интересов граждан, обеспечения обороны страны и безопасности государства, предотвращения потребления наркотических средств, психотропных и токсических веществ без назначения врача руководители юридических лиц и лица, осуществляющие предпринимательскую деятельность без образования юридического лица, в соответствии с федеральным законодательством:</w:t>
      </w:r>
    </w:p>
    <w:p>
      <w:pPr>
        <w:pStyle w:val="ConsPlusNormal"/>
        <w:ind w:firstLine="540"/>
        <w:jc w:val="both"/>
        <w:rPr/>
      </w:pPr>
      <w:r>
        <w:rPr/>
        <w:t>1) организовывают проведение предварительных и периодических медицинских осмотров работников;</w:t>
      </w:r>
    </w:p>
    <w:p>
      <w:pPr>
        <w:pStyle w:val="ConsPlusNormal"/>
        <w:ind w:firstLine="540"/>
        <w:jc w:val="both"/>
        <w:rPr/>
      </w:pPr>
      <w:r>
        <w:rPr/>
        <w:t>2) отстраняют от выполнения любых видов профессиональной деятельности и деятельности, связанной с источником повышенной опасности, лиц, находящихся в состоянии наркотического опьянения;</w:t>
      </w:r>
    </w:p>
    <w:p>
      <w:pPr>
        <w:pStyle w:val="ConsPlusNormal"/>
        <w:ind w:firstLine="540"/>
        <w:jc w:val="both"/>
        <w:rPr/>
      </w:pPr>
      <w:r>
        <w:rPr/>
        <w:t>3) принимают меры по недопущению незаконного потребления наркотических средств, психотропных и токсических веществ в помещении или на территории юридического лица или лица, осуществляющего предпринимательскую деятельность без образования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Целевые программы по профилактике наркомании и токсикоман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7.2012 N 5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евые программы по профилактике наркомании и токсикомании разрабатываются и принимаются соответствующими органами государственной власти Алтайского края.</w:t>
      </w:r>
    </w:p>
    <w:p>
      <w:pPr>
        <w:pStyle w:val="ConsPlusNormal"/>
        <w:ind w:firstLine="540"/>
        <w:jc w:val="both"/>
        <w:rPr/>
      </w:pPr>
      <w:r>
        <w:rPr/>
        <w:t>2. Реализация целевых программ по профилактике наркомании и токсикомании осуществляется соответствующими органами и организациями в соответствии с их компетенцией, определенной законодательством Российской Федерации, законодательством Алтайского края и настоящим Законом.</w:t>
      </w:r>
    </w:p>
    <w:p>
      <w:pPr>
        <w:pStyle w:val="ConsPlusNormal"/>
        <w:ind w:firstLine="540"/>
        <w:jc w:val="both"/>
        <w:rPr/>
      </w:pPr>
      <w:r>
        <w:rPr/>
        <w:t>3. Финансирование целевых программ по профилактике наркомании и токсикомании осуществляется за счет средств краев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Территория осуществления контроля за хранением, перевозкой или пересылкой наркотических средств, психотропных веществ и их прекурс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ерритория Алтайского края является территорией, на которой осуществляется контроль за хранением, перевозкой или пересылкой наркотических средств, психотропных веществ и их прекурсоров в соответствии с </w:t>
      </w:r>
      <w:hyperlink r:id="rId47">
        <w:r>
          <w:rPr>
            <w:rStyle w:val="InternetLink"/>
            <w:color w:val="0000FF"/>
          </w:rPr>
          <w:t>частью 1 статьи 48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.</w:t>
      </w:r>
    </w:p>
    <w:p>
      <w:pPr>
        <w:pStyle w:val="ConsPlusNormal"/>
        <w:ind w:firstLine="540"/>
        <w:jc w:val="both"/>
        <w:rPr/>
      </w:pPr>
      <w:r>
        <w:rPr/>
        <w:t>2. Должностные лица органов по контролю за оборотом наркотических средств и психотропных веществ, органов внутренних дел, таможенных органов, органов федеральной службы безопасности при осуществлении контроля за хранением, перевозкой или пересылкой наркотических средств, психотропных веществ и их прекурсоров вправе производить досмотр граждан, почтовых и багажных отправлений, транспортных средств и перевозимых грузов при наличии достаточных оснований полагать, что осуществляются незаконные хранение, перевозка или пересылка наркотических средств, психотропных веществ и их прекурсоров, с соблюдением требований федеральн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Ответственность за нарушение требований, установленных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требований, установленных настоящим Законом, несут административную ответственность в соответствии с законом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rPr/>
      </w:pPr>
      <w:r>
        <w:rPr/>
        <w:t>14 сентября 2006 года</w:t>
      </w:r>
    </w:p>
    <w:p>
      <w:pPr>
        <w:pStyle w:val="ConsPlusNormal"/>
        <w:rPr/>
      </w:pPr>
      <w:r>
        <w:rPr/>
        <w:t>N 94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39185D4D14E4E275FF3B67BBF337ED57662CA5401DE11478B7430C0D66A291F4AE9E9042A73C93E465DV8d0F" TargetMode="External"/><Relationship Id="rId3" Type="http://schemas.openxmlformats.org/officeDocument/2006/relationships/hyperlink" Target="consultantplus://offline/ref=31439185D4D14E4E275FF3B67BBF337ED57662CA5305DB14408B7430C0D66A291F4AE9E9042A73C93E465BV8d1F" TargetMode="External"/><Relationship Id="rId4" Type="http://schemas.openxmlformats.org/officeDocument/2006/relationships/hyperlink" Target="consultantplus://offline/ref=31439185D4D14E4E275FF3B67BBF337ED57662CA5305DC17408B7430C0D66A291F4AE9E9042A73C93E465BV8d1F" TargetMode="External"/><Relationship Id="rId5" Type="http://schemas.openxmlformats.org/officeDocument/2006/relationships/hyperlink" Target="consultantplus://offline/ref=31439185D4D14E4E275FF3B67BBF337ED57662CA5403DB14408B7430C0D66A291F4AE9E9042A73C93E465EV8d9F" TargetMode="External"/><Relationship Id="rId6" Type="http://schemas.openxmlformats.org/officeDocument/2006/relationships/hyperlink" Target="consultantplus://offline/ref=31439185D4D14E4E275FF3B67BBF337ED57662CA5502DF12408B7430C0D66A291F4AE9E9042A73C93E4652V8dFF" TargetMode="External"/><Relationship Id="rId7" Type="http://schemas.openxmlformats.org/officeDocument/2006/relationships/hyperlink" Target="consultantplus://offline/ref=31439185D4D14E4E275FF3B67BBF337ED57662CA5502D913438B7430C0D66A291F4AE9E9042A73C93E465DV8dBF" TargetMode="External"/><Relationship Id="rId8" Type="http://schemas.openxmlformats.org/officeDocument/2006/relationships/hyperlink" Target="consultantplus://offline/ref=31439185D4D14E4E275FF3B67BBF337ED57662CA5408D611468B7430C0D66A291F4AE9E9042A73C93E465BV8d1F" TargetMode="External"/><Relationship Id="rId9" Type="http://schemas.openxmlformats.org/officeDocument/2006/relationships/hyperlink" Target="consultantplus://offline/ref=31439185D4D14E4E275FF3B67BBF337ED57662CA5408D611468B7430C0D66A291F4AE9E9042A73C93E465AV8d9F" TargetMode="External"/><Relationship Id="rId10" Type="http://schemas.openxmlformats.org/officeDocument/2006/relationships/hyperlink" Target="consultantplus://offline/ref=31439185D4D14E4E275FF3B67BBF337ED57662CA5408D611468B7430C0D66A291F4AE9E9042A73C93E465AV8dBF" TargetMode="External"/><Relationship Id="rId11" Type="http://schemas.openxmlformats.org/officeDocument/2006/relationships/hyperlink" Target="consultantplus://offline/ref=31439185D4D14E4E275FF3B67BBF337ED57662CA5408D611468B7430C0D66A291F4AE9E9042A73C93E465AV8dAF" TargetMode="External"/><Relationship Id="rId12" Type="http://schemas.openxmlformats.org/officeDocument/2006/relationships/hyperlink" Target="consultantplus://offline/ref=31439185D4D14E4E275FEDBB6DD36D72D1753BC25B578344498121V6d8F" TargetMode="External"/><Relationship Id="rId13" Type="http://schemas.openxmlformats.org/officeDocument/2006/relationships/hyperlink" Target="consultantplus://offline/ref=31439185D4D14E4E275FF3B67BBF337ED57662CA5504D619468B7430C0D66A29V1dFF" TargetMode="External"/><Relationship Id="rId14" Type="http://schemas.openxmlformats.org/officeDocument/2006/relationships/hyperlink" Target="consultantplus://offline/ref=31439185D4D14E4E275FF3B67BBF337ED57662CA5401DE11478B7430C0D66A291F4AE9E9042A73C93E465CV8d8F" TargetMode="External"/><Relationship Id="rId15" Type="http://schemas.openxmlformats.org/officeDocument/2006/relationships/hyperlink" Target="consultantplus://offline/ref=31439185D4D14E4E275FF3B67BBF337ED57662CA5401DE11478B7430C0D66A291F4AE9E9042A73C93E465CV8d8F" TargetMode="External"/><Relationship Id="rId16" Type="http://schemas.openxmlformats.org/officeDocument/2006/relationships/hyperlink" Target="consultantplus://offline/ref=31439185D4D14E4E275FF3B67BBF337ED57662CA5401DE11478B7430C0D66A291F4AE9E9042A73C93E465CV8dBF" TargetMode="External"/><Relationship Id="rId17" Type="http://schemas.openxmlformats.org/officeDocument/2006/relationships/hyperlink" Target="consultantplus://offline/ref=31439185D4D14E4E275FF3B67BBF337ED57662CA5401DE11478B7430C0D66A291F4AE9E9042A73C93E465CV8dAF" TargetMode="External"/><Relationship Id="rId18" Type="http://schemas.openxmlformats.org/officeDocument/2006/relationships/hyperlink" Target="consultantplus://offline/ref=31439185D4D14E4E275FF3B67BBF337ED57662CA5401DE11478B7430C0D66A291F4AE9E9042A73C93E465CV8dCF" TargetMode="External"/><Relationship Id="rId19" Type="http://schemas.openxmlformats.org/officeDocument/2006/relationships/hyperlink" Target="consultantplus://offline/ref=31439185D4D14E4E275FF3B67BBF337ED57662CA5305DB14408B7430C0D66A291F4AE9E9042A73C93E465BV8d0F" TargetMode="External"/><Relationship Id="rId20" Type="http://schemas.openxmlformats.org/officeDocument/2006/relationships/hyperlink" Target="consultantplus://offline/ref=31439185D4D14E4E275FF3B67BBF337ED57662CA5403DB14408B7430C0D66A291F4AE9E9042A73C93E465EV8d8F" TargetMode="External"/><Relationship Id="rId21" Type="http://schemas.openxmlformats.org/officeDocument/2006/relationships/hyperlink" Target="consultantplus://offline/ref=31439185D4D14E4E275FF3B67BBF337ED57662CA5403DB14408B7430C0D66A291F4AE9E9042A73C93E465EV8dBF" TargetMode="External"/><Relationship Id="rId22" Type="http://schemas.openxmlformats.org/officeDocument/2006/relationships/hyperlink" Target="consultantplus://offline/ref=31439185D4D14E4E275FF3B67BBF337ED57662CA5502D913438B7430C0D66A291F4AE9E9042A73C93E465DV8dDF" TargetMode="External"/><Relationship Id="rId23" Type="http://schemas.openxmlformats.org/officeDocument/2006/relationships/hyperlink" Target="consultantplus://offline/ref=31439185D4D14E4E275FF3B67BBF337ED57662CA5502D913438B7430C0D66A291F4AE9E9042A73C93E465DV8dCF" TargetMode="External"/><Relationship Id="rId24" Type="http://schemas.openxmlformats.org/officeDocument/2006/relationships/hyperlink" Target="consultantplus://offline/ref=31439185D4D14E4E275FF3B67BBF337ED57662CA5502D913438B7430C0D66A291F4AE9E9042A73C93E465DV8dFF" TargetMode="External"/><Relationship Id="rId25" Type="http://schemas.openxmlformats.org/officeDocument/2006/relationships/hyperlink" Target="consultantplus://offline/ref=31439185D4D14E4E275FF3B67BBF337ED57662CA5502DF12408B7430C0D66A291F4AE9E9042A73C93E4652V8d1F" TargetMode="External"/><Relationship Id="rId26" Type="http://schemas.openxmlformats.org/officeDocument/2006/relationships/hyperlink" Target="consultantplus://offline/ref=31439185D4D14E4E275FF3B67BBF337ED57662CA5502DF12408B7430C0D66A291F4AE9E9042A73C93E4652V8d0F" TargetMode="External"/><Relationship Id="rId27" Type="http://schemas.openxmlformats.org/officeDocument/2006/relationships/hyperlink" Target="consultantplus://offline/ref=31439185D4D14E4E275FF3B67BBF337ED57662CA5502DF12408B7430C0D66A291F4AE9E9042A73C93E475BV8d9F" TargetMode="External"/><Relationship Id="rId28" Type="http://schemas.openxmlformats.org/officeDocument/2006/relationships/hyperlink" Target="consultantplus://offline/ref=31439185D4D14E4E275FF3B67BBF337ED57662CA5502DF12408B7430C0D66A291F4AE9E9042A73C93E475BV8d8F" TargetMode="External"/><Relationship Id="rId29" Type="http://schemas.openxmlformats.org/officeDocument/2006/relationships/hyperlink" Target="consultantplus://offline/ref=31439185D4D14E4E275FF3B67BBF337ED57662CA5502DF12408B7430C0D66A291F4AE9E9042A73C93E475BV8dBF" TargetMode="External"/><Relationship Id="rId30" Type="http://schemas.openxmlformats.org/officeDocument/2006/relationships/hyperlink" Target="consultantplus://offline/ref=31439185D4D14E4E275FF3B67BBF337ED57662CA5502DF12408B7430C0D66A291F4AE9E9042A73C93E475BV8dAF" TargetMode="External"/><Relationship Id="rId31" Type="http://schemas.openxmlformats.org/officeDocument/2006/relationships/hyperlink" Target="consultantplus://offline/ref=31439185D4D14E4E275FF3B67BBF337ED57662CA5502DF12408B7430C0D66A291F4AE9E9042A73C93E475BV8dDF" TargetMode="External"/><Relationship Id="rId32" Type="http://schemas.openxmlformats.org/officeDocument/2006/relationships/hyperlink" Target="consultantplus://offline/ref=31439185D4D14E4E275FF3B67BBF337ED57662CA5403DB14408B7430C0D66A291F4AE9E9042A73C93E465EV8dCF" TargetMode="External"/><Relationship Id="rId33" Type="http://schemas.openxmlformats.org/officeDocument/2006/relationships/hyperlink" Target="consultantplus://offline/ref=31439185D4D14E4E275FF3B67BBF337ED57662CA5502DF12408B7430C0D66A291F4AE9E9042A73C93E475BV8dFF" TargetMode="External"/><Relationship Id="rId34" Type="http://schemas.openxmlformats.org/officeDocument/2006/relationships/hyperlink" Target="consultantplus://offline/ref=31439185D4D14E4E275FF3B67BBF337ED57662CA5403DB14408B7430C0D66A291F4AE9E9042A73C93E465EV8dFF" TargetMode="External"/><Relationship Id="rId35" Type="http://schemas.openxmlformats.org/officeDocument/2006/relationships/hyperlink" Target="consultantplus://offline/ref=31439185D4D14E4E275FF3B67BBF337ED57662CA5502D913438B7430C0D66A291F4AE9E9042A73C93E465DV8dEF" TargetMode="External"/><Relationship Id="rId36" Type="http://schemas.openxmlformats.org/officeDocument/2006/relationships/hyperlink" Target="consultantplus://offline/ref=31439185D4D14E4E275FF3B67BBF337ED57662CA5305DB14408B7430C0D66A291F4AE9E9042A73C93E465AV8dBF" TargetMode="External"/><Relationship Id="rId37" Type="http://schemas.openxmlformats.org/officeDocument/2006/relationships/hyperlink" Target="consultantplus://offline/ref=31439185D4D14E4E275FF3B67BBF337ED57662CA5305DB14408B7430C0D66A291F4AE9E9042A73C93E465AV8dAF" TargetMode="External"/><Relationship Id="rId38" Type="http://schemas.openxmlformats.org/officeDocument/2006/relationships/hyperlink" Target="consultantplus://offline/ref=31439185D4D14E4E275FF3B67BBF337ED57662CA5305DB14408B7430C0D66A291F4AE9E9042A73C93E465AV8dDF" TargetMode="External"/><Relationship Id="rId39" Type="http://schemas.openxmlformats.org/officeDocument/2006/relationships/hyperlink" Target="consultantplus://offline/ref=31439185D4D14E4E275FF3B67BBF337ED57662CA5305DC17408B7430C0D66A291F4AE9E9042A73C93E465BV8d1F" TargetMode="External"/><Relationship Id="rId40" Type="http://schemas.openxmlformats.org/officeDocument/2006/relationships/hyperlink" Target="consultantplus://offline/ref=31439185D4D14E4E275FF3B67BBF337ED57662CA5408D611468B7430C0D66A291F4AE9E9042A73C93E465AV8dFF" TargetMode="External"/><Relationship Id="rId41" Type="http://schemas.openxmlformats.org/officeDocument/2006/relationships/hyperlink" Target="consultantplus://offline/ref=31439185D4D14E4E275FF3B67BBF337ED57662CA5408D611468B7430C0D66A291F4AE9E9042A73C93E4659V8d9F" TargetMode="External"/><Relationship Id="rId42" Type="http://schemas.openxmlformats.org/officeDocument/2006/relationships/hyperlink" Target="consultantplus://offline/ref=31439185D4D14E4E275FF3B67BBF337ED57662CA5408D611468B7430C0D66A291F4AE9E9042A73C93E4659V8d8F" TargetMode="External"/><Relationship Id="rId43" Type="http://schemas.openxmlformats.org/officeDocument/2006/relationships/hyperlink" Target="consultantplus://offline/ref=31439185D4D14E4E275FF3B67BBF337ED57662CA5408D611468B7430C0D66A291F4AE9E9042A73C93E4659V8dBF" TargetMode="External"/><Relationship Id="rId44" Type="http://schemas.openxmlformats.org/officeDocument/2006/relationships/hyperlink" Target="consultantplus://offline/ref=31439185D4D14E4E275FF3B67BBF337ED57662CA5408D611468B7430C0D66A291F4AE9E9042A73C93E4659V8dDF" TargetMode="External"/><Relationship Id="rId45" Type="http://schemas.openxmlformats.org/officeDocument/2006/relationships/hyperlink" Target="consultantplus://offline/ref=31439185D4D14E4E275FF3B67BBF337ED57662CA5408D611468B7430C0D66A291F4AE9E9042A73C93E4659V8dCF" TargetMode="External"/><Relationship Id="rId46" Type="http://schemas.openxmlformats.org/officeDocument/2006/relationships/hyperlink" Target="consultantplus://offline/ref=31439185D4D14E4E275FF3B67BBF337ED57662CA5403DB14408B7430C0D66A291F4AE9E9042A73C93E465EV8dEF" TargetMode="External"/><Relationship Id="rId47" Type="http://schemas.openxmlformats.org/officeDocument/2006/relationships/hyperlink" Target="consultantplus://offline/ref=31439185D4D14E4E275FEDBB6DD36D72D27A3FC55605D44618D42F6D97DF607E5805B0AB402770CEV3dB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9:00Z</dcterms:created>
  <dc:creator>Савельева Екатерина</dc:creator>
  <dc:description/>
  <cp:keywords/>
  <dc:language>en-US</dc:language>
  <cp:lastModifiedBy>Савельева Екатерина</cp:lastModifiedBy>
  <dcterms:modified xsi:type="dcterms:W3CDTF">2015-11-18T05:31:00Z</dcterms:modified>
  <cp:revision>1</cp:revision>
  <dc:subject/>
  <dc:title/>
</cp:coreProperties>
</file>