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9.2017                                                                                                                       № 9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Топчихинского районного Совета депутатов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Топчихинский район Алтайского края, статьей 8 Регламента Топчихин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Топчихинского районного Совета депутатов Алтайского края Загайнова Сергея Витальевича, депутата от четырех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районного Совета депутатов от 30.03.2012 № 21 «Об избрании заместителя председателя Топчихинского районн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С,Н. Дудкина</w:t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Зорин</dc:creator>
  <dc:description/>
  <cp:keywords/>
  <dc:language>en-US</dc:language>
  <cp:lastModifiedBy>User</cp:lastModifiedBy>
  <dcterms:modified xsi:type="dcterms:W3CDTF">2017-09-21T11:21:00Z</dcterms:modified>
  <cp:revision>9</cp:revision>
  <dc:subject/>
  <dc:title/>
</cp:coreProperties>
</file>