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Heading1"/>
        <w:ind w:left="-14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9.2017                                                                                                                      № 8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Топчихинского районного Совета депутатов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Топчихинский район Алтайского края, статьей 5 Регламента Топчихин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Топчихинского районного Совета депутатов Алтайского края Дудкину Светлану Николаевну, депутата от четырех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айонного Совета депутатов от 30.03.2012 № 19 «Об избрании главы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районного Совета депутатов                        </w:t>
        <w:tab/>
        <w:tab/>
        <w:tab/>
        <w:t xml:space="preserve"> Н.К. Тибекин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-</dc:creator>
  <dc:description/>
  <cp:keywords/>
  <dc:language>en-US</dc:language>
  <cp:lastModifiedBy>User</cp:lastModifiedBy>
  <cp:lastPrinted>2017-09-19T15:09:00Z</cp:lastPrinted>
  <dcterms:modified xsi:type="dcterms:W3CDTF">2017-09-21T11:21:00Z</dcterms:modified>
  <cp:revision>11</cp:revision>
  <dc:subject/>
  <dc:title>РОССИЙСКАЯ ФЕДЕРАЦИЯ</dc:title>
</cp:coreProperties>
</file>