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09.2017                                                                                                                       № 7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>Об утверждении структуры Топчихинского районного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В соответствии со статей 29 Устава муниципального образования Топчихинский район Алтайского края, частью 2 Регламента Топчихинского районного Совета депутатов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, учитывая предложения организационного комитета по подготовке первой сессии районного Совета депутатов о структуре Топчихинского районного Совета депутатов шестого созыва, 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Топчихинского районного Совета депутатов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районного Совета депутатов от 30.03.2012 № 22 «Об </w:t>
      </w:r>
      <w:r>
        <w:rPr>
          <w:sz w:val="28"/>
        </w:rPr>
        <w:t>утверждении структуры Топчихинского районн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36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районного Совета депутатов                                                     </w:t>
      </w:r>
      <w:r>
        <w:rPr>
          <w:sz w:val="28"/>
          <w:szCs w:val="28"/>
        </w:rPr>
        <w:t xml:space="preserve">Н.К. Тибекин                        </w:t>
      </w:r>
    </w:p>
    <w:p>
      <w:pPr>
        <w:sectPr>
          <w:type w:val="nextPage"/>
          <w:pgSz w:w="11906" w:h="16838"/>
          <w:pgMar w:left="170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9.2017 № 7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TextBodyIndent"/>
        <w:ind w:right="0" w:firstLine="709"/>
        <w:jc w:val="center"/>
        <w:rPr/>
      </w:pPr>
      <w:r>
        <w:rPr>
          <w:b/>
          <w:sz w:val="28"/>
        </w:rPr>
        <w:t>Топчихинского районного Совета депутатов Алтайского края шестого созыва</w:t>
      </w:r>
    </w:p>
    <w:p>
      <w:pPr>
        <w:pStyle w:val="TextBodyInden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пчихинского районного Совета депутатов 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145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.5pt" to="178.2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опчихинского районного Совета депутатов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64465</wp:posOffset>
                </wp:positionV>
                <wp:extent cx="7492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95pt" to="6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020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.95pt" to="662.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460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15pt" to="37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68"/>
        <w:gridCol w:w="4432"/>
        <w:gridCol w:w="608"/>
        <w:gridCol w:w="4392"/>
      </w:tblGrid>
      <w:tr>
        <w:trPr>
          <w:trHeight w:val="11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вопросам местного самоуправления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й политике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Зорин</dc:creator>
  <dc:description/>
  <cp:keywords/>
  <dc:language>en-US</dc:language>
  <cp:lastModifiedBy>User</cp:lastModifiedBy>
  <dcterms:modified xsi:type="dcterms:W3CDTF">2017-09-21T11:21:00Z</dcterms:modified>
  <cp:revision>9</cp:revision>
  <dc:subject/>
  <dc:title/>
</cp:coreProperties>
</file>