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08. 2017                                                                                                              №32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>Порядка разработки и формы среднесрочного финансового плана муниципального образования Топчихинский район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орядок разработки среднесрочного финансового плана 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>форму разработки среднесрочного финансового плана 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А.Н. Григорьев</w:t>
      </w:r>
      <w:r>
        <w:rPr>
          <w:sz w:val="26"/>
          <w:szCs w:val="26"/>
        </w:rPr>
        <w:t xml:space="preserve">                                      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района 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>от ________.2017 № ____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 муниципального образования Топчихинский район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>1. Порядок разработки и форма среднесрочного финансового плана муниципального образования Топчихинский район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Топчихинский район Алтайского края (далее – Топчихинский район), обеспечения системности планирования, упорядочения работы структурных подразделений Администрации район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район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>1) последующего формирования бюджета муниципального образования Топчихинский район Алтайского края (далее – районный бюджет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>1. Разработке среднесрочного финансового плана предшествуют разработка плана социально-экономического развития Топчихинского район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>- основных направлений бюджетной и налоговой политики Топчихинского район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>- прогноза социально-экономического развития Топчихинского район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>3. Разработка среднесрочного финансового плана осуществляется комитетом по финансам, налоговой и кредитной политике администрации Топчихинского района (далее – Комитет по финансам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Комитет по финансам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6" w:firstLine="851"/>
        <w:jc w:val="both"/>
        <w:rPr/>
      </w:pPr>
      <w:r>
        <w:rPr>
          <w:lang w:val="ru-RU"/>
        </w:rPr>
        <w:t>- запрашивает у структурных подразделений Администрации, распорядителей и получателей средств районного бюджета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Топчихинского район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>6. Распорядители и получатели средств районного бюджета разрабатывают и представляют в Комитет по финансам: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районный бюджет, включая доходы от предпринимательской и 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>8. Среднесрочный финансовый план утверждается постановлением Администрации Топчихинского района и представляется на рассмотрение в Топчихинский районный Совет депутатов одновременно с проектом районного бюджета 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района 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>от ________.201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реднесрочного финансового плана муниципального образования Топчихинский район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ение дотации между муниципальными образованиями Топчих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Max</cp:lastModifiedBy>
  <cp:lastPrinted>2017-09-01T15:28:00Z</cp:lastPrinted>
  <dcterms:modified xsi:type="dcterms:W3CDTF">2017-09-04T05:30:00Z</dcterms:modified>
  <cp:revision>57</cp:revision>
  <dc:subject/>
  <dc:title>РОССИЙСКАЯ ФЕДЕРАЦИЯ</dc:title>
</cp:coreProperties>
</file>