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9.2017                                                                                                                       №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 Топчихинского районного Совета депутатов Алтайского края шест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Топчихинского районного Совета депутатов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Избрать Мандатную комиссию Топчихинского районного Совета депутатов Алтайского края шестого созыва в следующем составе: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в Сергей Павлович - депутат от четырехмандатного избирательного округа № 2; 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Мухаева Елена Геннадьевна - депутат от четырехмандатного избирательного округа № 2;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Нина Максимовна - депутат от пятимандатного избирательного округа № 3.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едателем Мандатной комиссии Топчихинского районного Совета депутатов  Алтайского края шестого созыва Рябцеву Нину Максимовну - депутата от пятимандатного избирательного округа № 3.</w:t>
      </w:r>
    </w:p>
    <w:p>
      <w:pPr>
        <w:pStyle w:val="TextBodyIndent"/>
        <w:ind w:righ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районного Совета депутатов от 30.03.2012 № 13 «Об избрании Мандатной комиссии Топчихинского районного Совета депутатов пя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районного Совета депутатов                                                    Н.К. Тибекин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User</cp:lastModifiedBy>
  <dcterms:modified xsi:type="dcterms:W3CDTF">2017-09-21T11:18:00Z</dcterms:modified>
  <cp:revision>16</cp:revision>
  <dc:subject/>
  <dc:title/>
</cp:coreProperties>
</file>