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2.09.2017                                                                                                                № 192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воде районного звена                                    Председателям комисс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й территориальной                                   по ЧС Администр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истемы РСЧС в режим                                      сельсоветов, началь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ной готовности                                          служб 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еблагоприятными метеорологическими условиями, связанными с лесными (степными) пожарами и возможным переходом огня на населенные пункты, с присвоением району 4 класса горимости, дальнейшее развитие событий может привести к возникновению чрезвычайных ситуаций на территории район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готовности органов управления, сил и средств районного звена Алтайской территориальной подсистемы РСЧС к действиям по обеспечению жизнедеятельности населения в условиях ЧС мирного времени, руководствуясь Уставом муниципального образования Топчихинский район, </w:t>
      </w:r>
      <w:r>
        <w:rPr>
          <w:spacing w:val="44"/>
          <w:sz w:val="28"/>
          <w:szCs w:val="28"/>
        </w:rPr>
        <w:t>распоряжаю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органы управления Топчихинской районной подсистемы РСЧС с 10.00 ч. 02.09.2017 в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Проверить и привести в готовность систему связи и опо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круглосуточное дежурство членов комиссий по ЧС Администраций сельсоветов с 10.00  02 сентяб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Главам Администраций сельсоветов назначить ответственных лиц за ежедневное предоставление информации в ЕДДС района в 8.00, 19.00. В случае возникновения чрезвычайной ситуации или происшествия информировать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еративным дежурным ЕДДС вести журнал о предоставлении информаций ответственных лиц Администраций сельсоветов. В случае получения сообщения о происшествиях и ЧС информацию срочно довести до руководящего состава согласно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.   Главам Администраций сельсоветов проверить маневренные группы (оснащенность) и быть в готовности к тушению очагов возгорания первич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возложить на  заместителя главы Администрации района по оператив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12:00Z</dcterms:created>
  <dc:creator>WORK</dc:creator>
  <dc:description/>
  <cp:keywords/>
  <dc:language>en-US</dc:language>
  <cp:lastModifiedBy>User</cp:lastModifiedBy>
  <cp:lastPrinted>2017-09-02T11:15:00Z</cp:lastPrinted>
  <dcterms:modified xsi:type="dcterms:W3CDTF">2017-09-02T04:16:00Z</dcterms:modified>
  <cp:revision>5</cp:revision>
  <dc:subject/>
  <dc:title>АДМИНИСТРАЦИЯ ТОПЧИХИНСКОГО РАЙОНА</dc:title>
</cp:coreProperties>
</file>