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.09.2017                                                                                                                      № 13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зовании и составе административной комиссии при Администрации Топчихинского района </w:t>
      </w:r>
    </w:p>
    <w:p>
      <w:pPr>
        <w:pStyle w:val="Normal"/>
        <w:ind w:right="50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 xml:space="preserve">В соответствии с Законом Алтайского края от 10.03.2009 N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Положением об административной комиссии при Администрации Топчихинского района, утвержденным решением районного Совета депутатов от 21.09.2012 № 70 (в ред. от 05.04.2013 № 18), Уставом муниципального образования Топчихинский район районный Совет депутатов </w:t>
      </w:r>
      <w:r>
        <w:rPr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right="41" w:firstLine="720"/>
        <w:jc w:val="both"/>
        <w:rPr/>
      </w:pPr>
      <w:r>
        <w:rPr>
          <w:sz w:val="26"/>
          <w:szCs w:val="26"/>
        </w:rPr>
        <w:t>Образовать административную комиссию при Администрации Топчихинского района в следующем составе: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Гасаева Светлана Викторовна – управляющий делами - заведующий отделом организационной работы и по взаимодействию с органами местного самоуправления поселений Администрации района, председатель комиссии.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Назаренко Александр Александрович – заместитель главы Администрации района по социальным вопросам, заместитель председателя комиссии.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Шумских Алёна Владимировна, ответственный секретарь административной комиссии.</w:t>
      </w:r>
    </w:p>
    <w:p>
      <w:pPr>
        <w:pStyle w:val="Normal"/>
        <w:spacing w:before="120" w:after="0"/>
        <w:ind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 xml:space="preserve">Загайнов Сергей Витальевич – заместитель председателя Топчихинского районного Совета депутатов шестого созыва; </w:t>
      </w:r>
    </w:p>
    <w:p>
      <w:pPr>
        <w:pStyle w:val="Normal"/>
        <w:ind w:right="4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севич Ольга Владимировна – председатель комитета по финансам, налоговой и кредитной политике Администрации района;</w:t>
      </w:r>
    </w:p>
    <w:p>
      <w:pPr>
        <w:pStyle w:val="Normal"/>
        <w:ind w:right="41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сов Евгений Дмитриевич – начальник юридического отдела Администрации района;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Фёдорова Оксана Викторовна – заместитель председателя комитета по экономике и управлению муниципальным имуществом Администрации района.</w:t>
      </w:r>
    </w:p>
    <w:p>
      <w:pPr>
        <w:pStyle w:val="Normal"/>
        <w:ind w:right="4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пункт 1 решения районного Совета депутатов от 30.03.2012 № 30 «Об образовании и составе комиссий при Администрации района»;</w:t>
      </w:r>
    </w:p>
    <w:p>
      <w:pPr>
        <w:pStyle w:val="Normal"/>
        <w:ind w:right="41" w:firstLine="720"/>
        <w:jc w:val="both"/>
        <w:rPr/>
      </w:pPr>
      <w:r>
        <w:rPr>
          <w:sz w:val="26"/>
          <w:szCs w:val="26"/>
        </w:rPr>
        <w:t>пункт 1 решения районного Совета депутатов от 23.09.2015 № 26 «О внесении изменений в составы административной комиссии, комиссии по восстановлению прав реабилитированных жертв политических репрессий при Администрации район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Председатель районного Совета депутатов </w:t>
        <w:tab/>
        <w:tab/>
        <w:tab/>
        <w:tab/>
        <w:t xml:space="preserve">      </w:t>
      </w:r>
      <w:r>
        <w:rPr>
          <w:sz w:val="26"/>
          <w:szCs w:val="26"/>
        </w:rPr>
        <w:t>С.Н. Дудкина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-2" w:firstLine="851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8:00Z</dcterms:created>
  <dc:creator>-</dc:creator>
  <dc:description/>
  <cp:keywords/>
  <dc:language>en-US</dc:language>
  <cp:lastModifiedBy>User</cp:lastModifiedBy>
  <cp:lastPrinted>2012-04-10T17:46:00Z</cp:lastPrinted>
  <dcterms:modified xsi:type="dcterms:W3CDTF">2017-09-21T11:23:00Z</dcterms:modified>
  <cp:revision>23</cp:revision>
  <dc:subject/>
  <dc:title>РОССИЙСКАЯ ФЕДЕРАЦИЯ</dc:title>
</cp:coreProperties>
</file>