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09.2017                                                                                                                       №   12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о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, утвержденным решением районного Совета депутатов от 27.06.2014 № 13, руководствуясь Уставом муниципального образования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 Утвердить комиссию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бекин Николай Куприянович –  председатель постоянной комиссии по бюджету и вопросам местного самоуправления, директор МКОУ Фунтиковской средней общеобразовательной школы,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анников Николай Алексеевич – начальник Отдела № 41 УФК по Алтайскому краю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инцева Ольга Николаевна  –   главный бухгалтер АУ «Редакция газеты «Наше слово» (по согласованию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районного Совета депутатов от 14.03.2012  № 29 «Об утверждении состава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», от 21.09.2012 № 60 «Об изменении состава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 xml:space="preserve">Председатель районного Совета депутатов </w:t>
        <w:tab/>
        <w:tab/>
        <w:tab/>
        <w:tab/>
        <w:t xml:space="preserve">     С.Н. Дудкина</w:t>
      </w:r>
    </w:p>
    <w:sectPr>
      <w:type w:val="nextPage"/>
      <w:pgSz w:w="11906" w:h="16838"/>
      <w:pgMar w:left="1418" w:right="567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5:00Z</dcterms:created>
  <dc:creator>-</dc:creator>
  <dc:description/>
  <cp:keywords/>
  <dc:language>en-US</dc:language>
  <cp:lastModifiedBy>User</cp:lastModifiedBy>
  <cp:lastPrinted>2012-03-29T15:16:00Z</cp:lastPrinted>
  <dcterms:modified xsi:type="dcterms:W3CDTF">2017-09-21T11:23:00Z</dcterms:modified>
  <cp:revision>9</cp:revision>
  <dc:subject/>
  <dc:title>ТОПЧИХИНСКИЙ РАЙОННЫЙ СОВЕТ ДЕПУТАТОВ</dc:title>
</cp:coreProperties>
</file>