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9.2017                                                                                                                          № 1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первой сессии районного Совета депутатов шест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первой сессии районн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ибекин Н.К. – председательствующий на се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 Топчихинского районного Совета депутатов Алтайского края шес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Загайнов С.В. – руководитель оргкомитета по подготовке первой сессии Топчихинского районного Совета депутатов шестого созы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иата Топчихинского районного Совета депутатов Алтайского края шестого </w:t>
      </w:r>
      <w:r>
        <w:rPr>
          <w:sz w:val="28"/>
        </w:rPr>
        <w:t>созыв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Загайнов С.В. – руководитель оргкомитета по подготовке первой сессии Топчихинского районного Совета депутатов шестого созы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Топчихинского районного Совета депутатов Алтайского края шестого созыва и правомочности Топчихинского районного Совета депутатов Алтайского края шес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Мандат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Об утверждении Регламента Топчихинского районного Совета депутатов Алтайского края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ной группе Топчихинского районного Совета депутатов Алтайского края шес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ибекин Н.К. – председательствующий на первой се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б утверждении структуры Топчихинского районного Совета депутатов пя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Загайнов С.В. – руководитель оргкомитета по подготовке первой сессии Топчихинского районного Совета депутатов шестого созы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Топчихинского районного Совета депутатов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Загайнов С.В. – руководитель оргкомитета по подготовке первой сессии Топчихинского районного Совета депутатов пятого созы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Топчихинского районного Совета депутатов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Топчихинского районного Совета депутатов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0. Об образовании постоянной комиссии по бюджету и вопросам местного самоуправления Топчихинского районного Совета депутатов Алтайского края шес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Загайнов С.В. – руководитель оргкомитета по подготовке первой сессии Топчихинского районного Совета депутатов пя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Об образовании постоянной комиссии по социальной  политике Топчихинского районного Совета депутатов Алтайского края шес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Загайнов С.В. – руководитель оргкомитета по подготовке первой сессии Топчихинского районного Совета депутатов пят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состава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кладчик: Носевич О.В., председателю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 составе административной комиссии при Администрации Топчихинского района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4. О </w:t>
      </w:r>
      <w:hyperlink w:anchor="P36">
        <w:r>
          <w:rPr>
            <w:rStyle w:val="InternetLink"/>
            <w:sz w:val="27"/>
            <w:szCs w:val="27"/>
          </w:rPr>
          <w:t>Порядк</w:t>
        </w:r>
      </w:hyperlink>
      <w:r>
        <w:rPr>
          <w:sz w:val="27"/>
          <w:szCs w:val="27"/>
        </w:rPr>
        <w:t>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район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5. О </w:t>
      </w:r>
      <w:r>
        <w:rPr>
          <w:color w:val="00000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2"/>
        <w:tabs>
          <w:tab w:val="clear" w:pos="708"/>
          <w:tab w:val="left" w:pos="10772" w:leader="none"/>
        </w:tabs>
        <w:spacing w:lineRule="auto" w:line="240" w:before="0" w:after="0"/>
        <w:ind w:right="-57" w:firstLine="741"/>
        <w:rPr/>
      </w:pPr>
      <w:r>
        <w:rPr>
          <w:sz w:val="27"/>
          <w:szCs w:val="27"/>
        </w:rPr>
        <w:t>16. О проведении конкурса по отбору кандидатур на должность главы Топчихинского района Алтайского края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районного Совета депутатов                                                     Н.К. Тибекин  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User</cp:lastModifiedBy>
  <cp:lastPrinted>2012-04-05T10:19:00Z</cp:lastPrinted>
  <dcterms:modified xsi:type="dcterms:W3CDTF">2017-09-21T11:18:00Z</dcterms:modified>
  <cp:revision>16</cp:revision>
  <dc:subject/>
  <dc:title>РОССИЙСКАЯ ФЕДЕРАЦИЯ</dc:title>
</cp:coreProperties>
</file>