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4 августа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0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/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2 Лященко Игоря Викторо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 документы о выдвижении кандидата в депутаты Чистюньского сельского Совета депутатов Топчихинского района Алтайского края шестого созыва Лященко Игоря Виктор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2 Лященко Игоря Викторо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64 года рождения, неработающ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 район, с. Чистюнька, выдвинут Топчихинским районным отделением КПРФ АКО пп КПРФ</w:t>
      </w:r>
      <w:r>
        <w:rPr>
          <w:bCs/>
          <w:spacing w:val="-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Чистюнь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-</dc:creator>
  <dc:description/>
  <cp:keywords/>
  <dc:language>en-US</dc:language>
  <cp:lastModifiedBy>chistunika</cp:lastModifiedBy>
  <cp:lastPrinted>2017-08-04T14:57:00Z</cp:lastPrinted>
  <dcterms:modified xsi:type="dcterms:W3CDTF">2017-08-04T07:58:00Z</dcterms:modified>
  <cp:revision>32</cp:revision>
  <dc:subject/>
  <dc:title>ИЗБИРАТЕЛЬНАЯ КОМИССИЯ МУНИЦИПАЛЬНОГО ОБРАЗОВАНИЯ ТОПЧИХИНСКИЙ РАЙОН</dc:title>
</cp:coreProperties>
</file>