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/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Акмулаевой Светланы Геннад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Акмулаевой Светланы Геннад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Акмулаеву Светлану Геннадь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1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 Ишенина Ю.А., продавец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 район, с. Чистюнька, выдвинута Топчихинским районным отделением КПРФ АКО пп КПРФ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3T15:18:00Z</cp:lastPrinted>
  <dcterms:modified xsi:type="dcterms:W3CDTF">2017-08-03T08:18:00Z</dcterms:modified>
  <cp:revision>30</cp:revision>
  <dc:subject/>
  <dc:title>ИЗБИРАТЕЛЬНАЯ КОМИССИЯ МУНИЦИПАЛЬНОГО ОБРАЗОВАНИЯ ТОПЧИХИНСКИЙ РАЙОН</dc:title>
</cp:coreProperties>
</file>