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-81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>ИЗБИРАТЕЛЬНАЯ КОМИССИЯ МУНИЦИПАЛЬНОГО ОБРАЗОВАНИЯ МАКАРЬЕВСКИЙ СЕЛЬСОВЕТ ТОПЧИХИНСКОГО 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92, Алтайский край, Топчихинский  район, с. Макарьевка, ул. Центральная,4, 2-61-93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/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текста избирательного бюллетеня для голосования на выборах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карьевского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Макарье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по восьмимандатному избирательному округу №1 на выборах депутатов Макарьевского сельского  Совета депутатов Топчихинского района  Алтайского края шестого созыва 10 сентября 2017 года (приложения № 1).</w:t>
      </w:r>
    </w:p>
    <w:p>
      <w:pPr>
        <w:pStyle w:val="Normal"/>
        <w:spacing w:before="0" w:after="120"/>
        <w:ind w:firstLine="700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Макарьевский сельсовет/ Избирательная коми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умак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В. Загу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6:00Z</dcterms:created>
  <dc:creator>User</dc:creator>
  <dc:description/>
  <cp:keywords/>
  <dc:language>en-US</dc:language>
  <cp:lastModifiedBy>celixoz-priemnai</cp:lastModifiedBy>
  <cp:lastPrinted>2017-08-14T16:05:00Z</cp:lastPrinted>
  <dcterms:modified xsi:type="dcterms:W3CDTF">2017-08-14T08:05:00Z</dcterms:modified>
  <cp:revision>11</cp:revision>
  <dc:subject/>
  <dc:title>Об избирательном бюллетене для голосования на выборах депутатов Алтайского краевого Законодательного Собрания </dc:title>
</cp:coreProperties>
</file>