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ЧИСТЮНЬ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8, Алтайский край,  Топчихинский район, с. Чистюнька, ул. Центральная, 48, 2-53-6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03 августа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14» часов «2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/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1 Карнаковой Ольги Ивано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Чистюньский сельсовет Топчихинского района Алтайского края документы о выдвижении кандидата в депутаты Чистюньского сельского Совета депутатов Топчихинского района Алтайского края шестого созыва Карнаковой Ольги Иван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Чистюнь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1 Карнакову Ольгу Ивано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68 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общеобразовательное учреждение Чистюньская средняя общеобразовательная школа Топчихинского района Алтайского края, уборщица служебных помещени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 район, с. Чистюнька, выдвинута Топчихинским районным отделением КПРФ АКО пп КПРФ</w:t>
      </w:r>
      <w:r>
        <w:rPr>
          <w:bCs/>
          <w:spacing w:val="-1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Чистюнь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Чистюнь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стова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емл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3:00Z</dcterms:created>
  <dc:creator>-</dc:creator>
  <dc:description/>
  <cp:keywords/>
  <dc:language>en-US</dc:language>
  <cp:lastModifiedBy>chistunika</cp:lastModifiedBy>
  <cp:lastPrinted>2017-08-03T14:16:00Z</cp:lastPrinted>
  <dcterms:modified xsi:type="dcterms:W3CDTF">2017-08-03T07:16:00Z</dcterms:modified>
  <cp:revision>26</cp:revision>
  <dc:subject/>
  <dc:title>ИЗБИРАТЕЛЬНАЯ КОМИССИЯ МУНИЦИПАЛЬНОГО ОБРАЗОВАНИЯ ТОПЧИХИНСКИЙ РАЙОН</dc:title>
</cp:coreProperties>
</file>