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Каныгина Виталия Константин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Каныгина Виталия Константи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Каныгина Виталия Константин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47 года рождения, пенсионе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 район, с. Чистюнька, выдвинут Топчихинским районным отделением КПРФ АКО пп КПРФ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3T14:15:00Z</cp:lastPrinted>
  <dcterms:modified xsi:type="dcterms:W3CDTF">2017-08-03T07:15:00Z</dcterms:modified>
  <cp:revision>26</cp:revision>
  <dc:subject/>
  <dc:title>ИЗБИРАТЕЛЬНАЯ КОМИССИЯ МУНИЦИПАЛЬНОГО ОБРАЗОВАНИЯ ТОПЧИХИНСКИЙ РАЙОН</dc:title>
</cp:coreProperties>
</file>