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8, Алтайский край,  Топчихинский район, с. Чистюнька, ул. Центральная, 48, 2-53-6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02 августа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12» часов «1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/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2 Козлова Дмитрия Геннадьевич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Чистюньский сельсовет Топчихинского района Алтайского края документы о выдвижении кандидата в депутаты Чистюньского сельского Совета депутатов Топчихинского района Алтайского края шестого созыва Козлова Дмитрия Геннадь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Чистюнь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2 Козлова Дмитрия Геннадье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4.12.1974 года рождения, индивидуальный предприниматель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г. Барнаул, выдвинутого Алтайским региональным отделением Политической партии ЛДПР – Либерально-демократической партии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Чистюнь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Чистюнь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стов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емл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3:00Z</dcterms:created>
  <dc:creator>-</dc:creator>
  <dc:description/>
  <cp:keywords/>
  <dc:language>en-US</dc:language>
  <cp:lastModifiedBy>chistunika</cp:lastModifiedBy>
  <cp:lastPrinted>2017-08-02T10:52:00Z</cp:lastPrinted>
  <dcterms:modified xsi:type="dcterms:W3CDTF">2017-08-02T03:54:00Z</dcterms:modified>
  <cp:revision>14</cp:revision>
  <dc:subject/>
  <dc:title>ИЗБИРАТЕЛЬНАЯ КОМИССИЯ МУНИЦИПАЛЬНОГО ОБРАЗОВАНИЯ ТОПЧИХИНСКИЙ РАЙОН</dc:title>
</cp:coreProperties>
</file>