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3.07.2017                                                                                                                     № 2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Чистюнь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сельсовета от 26.11.2013 № 9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 образования Чистюньский сельсовет Топчихинского района Алтайского края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8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. 4 ст. 7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постановление Администрации сельсовета от 26.11.2013 № 9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 образования Чистюньский сельсовет Топчихинского района Алтайского края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Л.А. Некр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7:00Z</dcterms:created>
  <dc:creator>Evgeni</dc:creator>
  <dc:description/>
  <cp:keywords/>
  <dc:language>en-US</dc:language>
  <cp:lastModifiedBy>chistunika</cp:lastModifiedBy>
  <cp:lastPrinted>2017-07-03T10:22:00Z</cp:lastPrinted>
  <dcterms:modified xsi:type="dcterms:W3CDTF">2017-07-03T03:22:00Z</dcterms:modified>
  <cp:revision>4</cp:revision>
  <dc:subject/>
  <dc:title/>
</cp:coreProperties>
</file>