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61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8"/>
          <w:szCs w:val="28"/>
        </w:rPr>
        <w:t>ИЗБИРАТЕЛЬНАЯ КОМИССИЯ МУНИЦИПАЛЬНОГО ОБРАЗОВАНИЯ СИДОР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59073, Алтайский край, Топчихинский район, с.Сидоровка, ул. Октябрьская,2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 августа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 № 6\24</w:t>
      </w:r>
    </w:p>
    <w:tbl>
      <w:tblPr>
        <w:tblW w:w="79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857" w:hRule="atLeast"/>
        </w:trPr>
        <w:tc>
          <w:tcPr>
            <w:tcW w:w="7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формы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сведений о выявленных фактах недостоверности представленных кандидатам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ы Сидоровского сельского Совета депутатов Топчихинского района Алтайского края шестого созыв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сведений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унктом 4 статьи 65 Кодекса Алтайского края о выборах, референдуме, отзыве, и</w:t>
      </w:r>
      <w:r>
        <w:rPr>
          <w:rFonts w:cs="Times New Roman" w:ascii="Times New Roman" w:hAnsi="Times New Roman"/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идоровский сельсовет Топчихинского района Алтайского края </w:t>
      </w:r>
      <w:r>
        <w:rPr>
          <w:rFonts w:cs="Times New Roman" w:ascii="Times New Roman" w:hAnsi="Times New Roman"/>
          <w:bCs/>
          <w:spacing w:val="40"/>
          <w:sz w:val="28"/>
          <w:szCs w:val="28"/>
        </w:rPr>
        <w:t>решил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форму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сведений о выявленных фактах недостоверности представленных кандидатами в </w:t>
      </w:r>
      <w:r>
        <w:rPr>
          <w:rFonts w:cs="Times New Roman" w:ascii="Times New Roman" w:hAnsi="Times New Roman"/>
          <w:sz w:val="28"/>
          <w:szCs w:val="28"/>
        </w:rPr>
        <w:t>депутаты Сидоровского сельского Совета депутатов Топчихинского района Алтайского края шестого созыва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свед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 в рубрике «Муниципалитеты» /Сидоровский сельсовет/ Избирательная комисс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Кулагин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. Новик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0" w:right="-363" w:hanging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0" w:right="-363" w:hanging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0" w:right="-363" w:hanging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0" w:right="-363" w:hanging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0" w:right="-363" w:hanging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0" w:right="-363" w:hanging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0" w:right="-363" w:hanging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0" w:right="-363" w:hanging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0" w:right="-363" w:hanging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0" w:right="-363" w:hanging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0" w:right="-363" w:hanging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Утвержде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0" w:right="99" w:hanging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ешением избирательной комиссии от 04.08.2017 № 6\24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right="-365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right="-365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СВЕДЕНИЯ 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right="-365" w:hanging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о выявленных фактах недостоверности представленных кандидатами в  </w:t>
      </w:r>
      <w:r>
        <w:rPr>
          <w:rFonts w:cs="Times New Roman" w:ascii="Times New Roman" w:hAnsi="Times New Roman"/>
          <w:b/>
          <w:sz w:val="28"/>
          <w:szCs w:val="28"/>
        </w:rPr>
        <w:t>депутаты Сидоровского сельского Совета депутатов Топчихинского района Алтайского края шестого созыва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свед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4750" w:type="pct"/>
        <w:jc w:val="left"/>
        <w:tblInd w:w="2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8"/>
        <w:gridCol w:w="2554"/>
        <w:gridCol w:w="1951"/>
        <w:gridCol w:w="1589"/>
        <w:gridCol w:w="2275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  <w:bookmarkStart w:id="0" w:name="4e099"/>
            <w:bookmarkStart w:id="1" w:name="39287"/>
            <w:bookmarkStart w:id="2" w:name="2ff41"/>
            <w:bookmarkStart w:id="3" w:name="6f861"/>
            <w:bookmarkStart w:id="4" w:name="5cd76"/>
            <w:bookmarkStart w:id="5" w:name="5a57c"/>
            <w:bookmarkStart w:id="6" w:name="2a618"/>
            <w:bookmarkStart w:id="7" w:name="74010"/>
            <w:bookmarkStart w:id="8" w:name="6cc27"/>
            <w:bookmarkStart w:id="9" w:name="7d779"/>
            <w:bookmarkStart w:id="10" w:name="55836"/>
            <w:bookmarkStart w:id="11" w:name="8438e"/>
            <w:bookmarkStart w:id="12" w:name="31c38"/>
            <w:bookmarkStart w:id="13" w:name="cf81d"/>
            <w:bookmarkStart w:id="14" w:name="a112e"/>
            <w:bookmarkStart w:id="15" w:name="c653b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, отчество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тавлено кандидат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ы провер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, предоставившая сведе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дения о судимост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дения об иностранном гражданств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дения об образовани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494949"/>
          <w:sz w:val="18"/>
          <w:szCs w:val="18"/>
          <w:lang w:eastAsia="ru-RU"/>
        </w:rPr>
      </w:pPr>
      <w:r>
        <w:rPr>
          <w:rFonts w:cs="Arial" w:ascii="Arial" w:hAnsi="Arial"/>
          <w:vanish/>
          <w:color w:val="494949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vanish/>
          <w:color w:val="494949"/>
          <w:sz w:val="18"/>
          <w:szCs w:val="18"/>
          <w:lang w:eastAsia="ru-RU"/>
        </w:rPr>
      </w:pPr>
      <w:r>
        <w:rPr>
          <w:rFonts w:cs="Arial" w:ascii="Arial" w:hAnsi="Arial"/>
          <w:vanish/>
          <w:color w:val="494949"/>
          <w:sz w:val="18"/>
          <w:szCs w:val="18"/>
          <w:lang w:eastAsia="ru-RU"/>
        </w:rPr>
      </w:r>
      <w:bookmarkStart w:id="16" w:name="f810c"/>
      <w:bookmarkStart w:id="17" w:name="f810c"/>
      <w:bookmarkEnd w:id="17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56:00Z</dcterms:created>
  <dc:creator>Root</dc:creator>
  <dc:description/>
  <cp:keywords/>
  <dc:language>en-US</dc:language>
  <cp:lastModifiedBy>Root</cp:lastModifiedBy>
  <cp:lastPrinted>2017-08-04T16:13:00Z</cp:lastPrinted>
  <dcterms:modified xsi:type="dcterms:W3CDTF">2017-08-04T09:14:00Z</dcterms:modified>
  <cp:revision>2</cp:revision>
  <dc:subject/>
  <dc:title/>
</cp:coreProperties>
</file>