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74"/>
        <w:ind w:right="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ЗБИРАТЕЛЬНАЯ КОМИССИЯ МУНИНИПАЛЬНОГО  ОБРАЗОВАНИЯ СИДОРОВСКИЙ СЕЛЬСОВЕТ  ТОПЧИХИНСКОГО РАЙОНА АЛТАЙСКОГО КРА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Cs w:val="24"/>
        </w:rPr>
        <w:t>659073, Алтайский край, Топчихинский  район, с. Сидоровка,  ул. Октябрьская, 24, 2-85-4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августа 2017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№ 7\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widowControl w:val="false"/>
              <w:autoSpaceDE w:val="false"/>
              <w:ind w:right="33" w:hanging="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форме и числе избирательных бюллетеней для голосования на выборах депутатов Сидоровского сельского Совета депутатов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опчихинского района Алтайского кра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естого созыв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right="224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бирательная комиссия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Сидоровский сельсовет Топчихинского района Алтайского края решил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224" w:firstLine="720"/>
        <w:jc w:val="both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right="-1" w:firstLine="74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Утвердить форму избирательного бюллетеня для голосования по семимандатному избирательному округу № 1 на выборах депутатов Сидоровского сельского Совета депутат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опчихинского района Алтайского края </w:t>
      </w:r>
      <w:r>
        <w:rPr>
          <w:rFonts w:cs="Times New Roman CYR" w:ascii="Times New Roman CYR" w:hAnsi="Times New Roman CYR"/>
          <w:sz w:val="28"/>
          <w:szCs w:val="28"/>
        </w:rPr>
        <w:t>шестого созыва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00" w:leader="none"/>
        </w:tabs>
        <w:autoSpaceDE w:val="false"/>
        <w:spacing w:before="120" w:after="0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число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 по семимандатному избирательному округу № 1- 350.</w:t>
      </w:r>
    </w:p>
    <w:p>
      <w:pPr>
        <w:pStyle w:val="Normal"/>
        <w:widowControl w:val="false"/>
        <w:autoSpaceDE w:val="false"/>
        <w:spacing w:before="120" w:after="0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Сидоровский сельсовет/ Избирательная комиссия.</w:t>
      </w:r>
    </w:p>
    <w:p>
      <w:pPr>
        <w:pStyle w:val="Normal"/>
        <w:widowControl w:val="false"/>
        <w:autoSpaceDE w:val="false"/>
        <w:spacing w:lineRule="auto" w:line="360"/>
        <w:ind w:right="224" w:hanging="0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right="2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ind w:right="-9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А.Кулаг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9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right="2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ind w:right="-9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С. Новик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7\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голосования по семимандатному избирательному округу на выбор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Сидоровского сельского Совета депутатов </w:t>
            </w:r>
            <w:r>
              <w:rPr>
                <w:color w:val="000000"/>
                <w:sz w:val="20"/>
              </w:rPr>
              <w:t xml:space="preserve">Топчихинского района 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>Избирательный округ № 1</w:t>
            </w:r>
            <w:r>
              <w:rPr/>
              <w:t>_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четырех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четырех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5:00Z</dcterms:created>
  <dc:creator>Krivov</dc:creator>
  <dc:description/>
  <cp:keywords/>
  <dc:language>en-US</dc:language>
  <cp:lastModifiedBy>WORK</cp:lastModifiedBy>
  <cp:lastPrinted>2017-08-14T14:35:00Z</cp:lastPrinted>
  <dcterms:modified xsi:type="dcterms:W3CDTF">2017-08-16T04:38:00Z</dcterms:modified>
  <cp:revision>7</cp:revision>
  <dc:subject/>
  <dc:title>РОССИЙСКАЯ ФЕДЕРАЦИЯ</dc:title>
</cp:coreProperties>
</file>