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jc w:val="center"/>
        <w:rPr/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ЗИМИНСКИЙ СЕЛЬСОВЕТ ТОПЧИХИНСКОГО 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Партизанская, 13, с. Зимино,  Топчихинский район Алтайский край, 65908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3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чей группе по контролю за изготовлением и передачей избирательных бюллетеней для голосования на выборах депутатов Зим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7"/>
          <w:szCs w:val="27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7"/>
          <w:szCs w:val="27"/>
        </w:rPr>
        <w:t>выборах депутатов Зиминского сельского Совета депутатов Топчихинского района Алтайского края шестого созыва, утвержденным решением избирательной комиссии муниципального образования Зиминский сельсовет Топчихинского района Алтайского края от 14.08.2017 № 35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Зимин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по контролю за изготовлением и передачей избирательных бюллетеней для голосования на выборах депутатов Зиминского сельского Совета депутатов Топчихинского района Алтайского края шестого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Руководитель Рабочей групп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Павлова Екатерина Иосифовна, заместитель председателя избирательной комиссии,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Члены Рабочей группы</w:t>
      </w:r>
      <w:r>
        <w:rPr>
          <w:sz w:val="27"/>
          <w:szCs w:val="27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>Щеглова Тамара Михайловна, секретарь избирательной комисс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Здоровцева Надежда Анатольевна, член комиссии с правом решающего голоса. 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Зиминский сельсовет в рубрике «Избирательная комиссия».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Джаназян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Т.М.Щег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Zimino</cp:lastModifiedBy>
  <cp:lastPrinted>2017-08-15T11:09:00Z</cp:lastPrinted>
  <dcterms:modified xsi:type="dcterms:W3CDTF">2017-08-15T04:10:00Z</dcterms:modified>
  <cp:revision>20</cp:revision>
  <dc:subject/>
  <dc:title>ИЗБИРАТЕЛЬНАЯ КОМИССИЯ МУНИЦИПАЛЬНОГО ОБРАЗОВАНИЯ ТОПЧИХИНСКИЙ РАЙОН АЛТАЙСКОГО КРАЯ</dc:title>
</cp:coreProperties>
</file>