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-81" w:hanging="0"/>
        <w:jc w:val="center"/>
        <w:rPr/>
      </w:pPr>
      <w:r>
        <w:rPr>
          <w:b/>
          <w:bCs/>
          <w:color w:val="000000"/>
          <w:spacing w:val="-4"/>
          <w:w w:val="101"/>
        </w:rPr>
        <w:t>ИЗБИРАТЕЛЬНАЯ КОМИССИЯ МУНИЦИПАЛЬНОГО ОБРАЗОВАНИЯ 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659081, Алтайский край, Топчихинский район, с. Красноярка, ул. Центральная,49,2-51-7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ого бюллетеня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 xml:space="preserve">Краснояр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/>
      </w:pPr>
      <w:r>
        <w:rPr/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збирательного бюллетеня для голосования по семимандатному избирательному округу на выборах депутатов  Красноярского сельского  Совета депутатов  Топчихинского района Алтайского края шестого созыва 10 сентября 2017 года (прилагается).</w:t>
      </w:r>
    </w:p>
    <w:p>
      <w:pPr>
        <w:pStyle w:val="Normal"/>
        <w:spacing w:before="0" w:after="1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Избирательная комиссия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689"/>
        <w:gridCol w:w="1130"/>
        <w:gridCol w:w="1571"/>
      </w:tblGrid>
      <w:tr>
        <w:trPr/>
        <w:tc>
          <w:tcPr>
            <w:tcW w:w="8497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ля голосования на выборах депутатов Красноярского сельского Совета депутатов Топчихинского района Алтайского края 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10 сентября 2017 года</w:t>
            </w:r>
          </w:p>
        </w:tc>
        <w:tc>
          <w:tcPr>
            <w:tcW w:w="2701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497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Семимандатный избирательный округ №1 </w:t>
            </w:r>
          </w:p>
        </w:tc>
        <w:tc>
          <w:tcPr>
            <w:tcW w:w="2701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701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оставьте любой знак  в пустом квадрате справа от фамилий не более чем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сем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квадратах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1198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ind w:left="150" w:right="1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 . 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ЕЛКИН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Андре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61 года рождения; место жительства Алтайский край, Топчихинский район, село Красноярка; неработающий; депутат Красноярского сельского Совета депутатов Топчихинского района Алтайского края на непостоянной основе; выдвинут: Всероссийская политическая партия «ЕДИНАЯ РОССИЯ»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ЕЛИН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Александ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82 года рождения; место жительства Алтайский край, Топчихинский район, село Красноярка;  УФПС Алтайского края -филиал ФГУП «Почта России» ОСП </w:t>
            </w:r>
            <w:r>
              <w:rPr/>
              <w:t xml:space="preserve"> Барнаульский почтамт ОПС с. Красноярка, почтальон; выдвинута: Всероссийская политическая партия «ЕДИНАЯ РОССИЯ»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УЛИЧЕВСКИЙ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рий Василь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55 года рождения; место жительства Алтайский край, Топчихинский район, село Красноярка; неработающий; выдвинут: Всероссийская политическая партия «ЕДИНАЯ РОССИЯ»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АХМАН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атьяна Анатол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72 года рождения; место жительства Алтайский край, Топчихинский район, село Красноярка;  УФПС Алтайского края – филиал ФГУП «Почта России» ОСП Барнаульский почтамт ОПС с. Красноярка, начальник; выдвинута: Всероссийская политическая партия «ЕДИНАЯ РОССИЯ»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ДЬКО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рина Александро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78 года рождения; место жительства Алтайский край, Топчихинский район, село Красноярка; Муниципальное казенное общеобразовательное учреждение Красноярская средняя общеобразовательная школа, учитель; депутат Красноярского сельского Совета депутатов Топчихинского района Алтайского края на непостоянной основе; выдвинута: Всероссийская политическая партия «ЕДИНАЯ РОССИЯ»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ШКИН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талья Прокопьевна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60 года рождения; место жительства Алтайский край, Топчихинский район, село Красноярка; пенсионер; самовыдвижение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ИШКИН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Владимиро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73 года рождения; место жительства Алтайский край, Топчихинский район, село Красноярка; ИП крестьянское фермерское хозяйство Эндерс Д.</w:t>
            </w:r>
            <w:r>
              <w:rPr/>
              <w:t xml:space="preserve">Д., механизатор; выдвинут: Всероссийская политическая партия «ЕДИНАЯ РОССИЯ»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ШНАЙДЕР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 Николаевич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55 года рождения; место жительства Алтайский край, Топчихинский район, село Красноярка; пенсионер; выдвинут: Всероссийская политическая партия «ЕДИНАЯ РОССИЯ»  </w:t>
            </w:r>
          </w:p>
        </w:tc>
        <w:tc>
          <w:tcPr>
            <w:tcW w:w="15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6:00Z</dcterms:created>
  <dc:creator>User</dc:creator>
  <dc:description/>
  <cp:keywords/>
  <dc:language>en-US</dc:language>
  <cp:lastModifiedBy>user</cp:lastModifiedBy>
  <cp:lastPrinted>2017-08-11T16:39:00Z</cp:lastPrinted>
  <dcterms:modified xsi:type="dcterms:W3CDTF">2017-08-11T09:40:00Z</dcterms:modified>
  <cp:revision>11</cp:revision>
  <dc:subject/>
  <dc:title>Об избирательном бюллетене для голосования на выборах депутатов Алтайского краевого Законодательного Собрания </dc:title>
</cp:coreProperties>
</file>