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08.08.2017                                                                                                               №  15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ведении конкурса на замещение должности главы Администрации  Белояровского сельсовета Топчихинского района  Алтайского края</w:t>
      </w:r>
    </w:p>
    <w:p>
      <w:pPr>
        <w:pStyle w:val="21"/>
        <w:ind w:right="513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Белояровский сельсовет Топчихинского района Алтайского края и Порядком проведения конкурса на замещение должности главы Администрации Белояровского сельсовета Топчихинского района Алтайского края, утвержденного решением Белояровского сельского Совета депутатов от 20.11.2014 № 32, сельский Совет депутатов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Белояр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Белояровского сельсовета  Топчихинского района   Алтайского края    29.08.2017  в 14 часов 00 минут по адресу: с. Белояровка, улица Гагарина, 37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сессию сельского Совета депутатов по назначению главы Администрации Белояровского сельсовета Топчихинского района Алтайского края 29.08.2017 в 15-00 часов по адресу: с. Белояровка, ул. Гагарина,37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Белояровского сельсовета Топчихинского района Алтайского края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Валяеву Ларису Васильевну, заместителя главы Администрации сельсовета;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Запарнюк Надежду Антоновну, пенсионера;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Янушкевич Лилию Петровну, бухгалтера МКОУ Белояровская СОШ.</w:t>
      </w:r>
    </w:p>
    <w:p>
      <w:pPr>
        <w:pStyle w:val="Normal"/>
        <w:spacing w:before="120" w:after="0"/>
        <w:ind w:right="-6" w:firstLine="708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Д.А. Шнарр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3:00Z</dcterms:created>
  <dc:creator>Зорин</dc:creator>
  <dc:description/>
  <cp:keywords/>
  <dc:language>en-US</dc:language>
  <cp:lastModifiedBy>User</cp:lastModifiedBy>
  <cp:lastPrinted>2015-04-03T12:49:00Z</cp:lastPrinted>
  <dcterms:modified xsi:type="dcterms:W3CDTF">2017-08-09T06:20:00Z</dcterms:modified>
  <cp:revision>56</cp:revision>
  <dc:subject/>
  <dc:title/>
</cp:coreProperties>
</file>