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24"/>
          <w:szCs w:val="24"/>
        </w:rPr>
        <w:t>ТОПЧИХИНСКИЙ РАЙОНА АЛТАЙСКОГО КРАЯ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936" w:before="67" w:after="0"/>
        <w:ind w:left="24" w:firstLine="3821"/>
        <w:rPr>
          <w:rFonts w:ascii="Arial" w:hAnsi="Arial" w:cs="Arial"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Cs/>
          <w:color w:val="000000"/>
          <w:spacing w:val="67"/>
          <w:sz w:val="28"/>
          <w:szCs w:val="28"/>
        </w:rPr>
        <w:t>РЕШЕНИЕ</w:t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08.08.2017                                                                                                                 № 14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3985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осрочном прекращении полномочий главы Администрации Белояровского сельсовета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10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главы Администрации Белояровского сельсовета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 заявление главы Администрации Белояровского сельсовета от 31 июля 2017 года о досрочном прекращении полномочий, руководствуясь пунктом 2 части 1 и частью 3 статьи 38 Устава муниципального образования Белояровский сельсовет Топчихинского района Алтайского края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главы Администрации Белояровского сельсовета Топчихинского района Алтайского края Митрошина Сергея Александровича в порядке отставки по собственному жела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торгнуть   08.08.2017  контракт с  главой Администрации         сельсовета, заключенный 22.04.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Д.А. Шна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322" w:before="317" w:after="0"/>
        <w:ind w:left="14" w:right="5011" w:hanging="0"/>
        <w:rPr/>
      </w:pPr>
      <w:r>
        <w:rPr/>
      </w:r>
    </w:p>
    <w:sectPr>
      <w:type w:val="nextPage"/>
      <w:pgSz w:w="11906" w:h="16838"/>
      <w:pgMar w:left="1519" w:right="723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276" w:right="1325" w:firstLine="78"/>
    </w:pPr>
    <w:rPr>
      <w:color w:val="222222"/>
      <w:spacing w:val="16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2:00Z</dcterms:created>
  <dc:creator>ss</dc:creator>
  <dc:description/>
  <cp:keywords/>
  <dc:language>en-US</dc:language>
  <cp:lastModifiedBy>User</cp:lastModifiedBy>
  <cp:lastPrinted>2017-08-08T09:36:00Z</cp:lastPrinted>
  <dcterms:modified xsi:type="dcterms:W3CDTF">2017-08-09T06:17:00Z</dcterms:modified>
  <cp:revision>13</cp:revision>
  <dc:subject/>
  <dc:title>ПОБЕДИМСКИЙ СЕЛЬСКИЙ  СОВЕТ ДЕПУТАТОВ ТОПЧИХИНСКОГО РАЙОНА АЛТАЙСКОГО КРАЯ</dc:title>
</cp:coreProperties>
</file>