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06.2017                                                                                                                  № 2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 муниципального образования Топчихинский район Алтайского края,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предоставляемых в краевом автономном учреждении «Многофункциональный центр предоставления государственных и муниципальных услуг Алтайского кра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овышения качества и доступности предоставления муниципальных услуг населению, руководствуясь пунктом 3 части 6 статьи 15 Федерального закона 27.07.2010 № 210-ФЗ «Об организации предоставления государственных и муниципальных услуг», </w:t>
      </w:r>
      <w:r>
        <w:rPr>
          <w:color w:val="000000"/>
          <w:sz w:val="27"/>
          <w:szCs w:val="27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Уставом муниципального образования Топчихинский район Алтайского края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r>
        <w:rPr>
          <w:color w:val="000000"/>
          <w:sz w:val="27"/>
          <w:szCs w:val="27"/>
        </w:rPr>
        <w:t>перечень муниципальных услуг муниципального образования Топчихинский район Алтайского края,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предоставляемых в краевом автономном учреждении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Глава Администрации района                                                                 А.Н. Григорьев</w:t>
      </w:r>
      <w:r>
        <w:rPr>
          <w:sz w:val="28"/>
          <w:szCs w:val="28"/>
        </w:rPr>
        <w:t xml:space="preserve">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 Администрации  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района от 09.06.2017  № 241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муниципальных услуг муниципального образования Топчихинский район Алтайского края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редоставляемых в краевом автономном учреждении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092"/>
      </w:tblGrid>
      <w:tr>
        <w:trPr>
          <w:trHeight w:val="2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ind w:firstLine="142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ab/>
            </w: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слуги</w:t>
            </w:r>
          </w:p>
        </w:tc>
      </w:tr>
      <w:tr>
        <w:trPr>
          <w:trHeight w:val="5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градостроительного плана земельного участка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установку и эксплуатацию рекламной конструкции</w:t>
            </w:r>
          </w:p>
        </w:tc>
      </w:tr>
      <w:tr>
        <w:trPr>
          <w:trHeight w:val="6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строительство и ввод объектов в эксплуатацию</w:t>
            </w:r>
          </w:p>
        </w:tc>
      </w:tr>
      <w:tr>
        <w:trPr>
          <w:trHeight w:val="5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7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638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5:00Z</dcterms:created>
  <dc:creator>Кравцов</dc:creator>
  <dc:description/>
  <cp:keywords/>
  <dc:language>en-US</dc:language>
  <cp:lastModifiedBy>Fateeva</cp:lastModifiedBy>
  <cp:lastPrinted>2017-07-19T12:06:00Z</cp:lastPrinted>
  <dcterms:modified xsi:type="dcterms:W3CDTF">2017-07-24T08:56:00Z</dcterms:modified>
  <cp:revision>8</cp:revision>
  <dc:subject/>
  <dc:title>РОССИЙСКАЯ ФЕДЕРАЦИЯ</dc:title>
</cp:coreProperties>
</file>