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9.06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7                                                                                                          №   27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Фунти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     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землепольз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а также обеспечения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 Фунтиковский сельсовет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землепользованию и застройке муниципального образования Фунтиковский сельсовет Топчихинского района Алтайского края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 комиссии по землепользованию и застройке муниципального образования Фунтиковский сельсовет Топчихинского района Алтайского края с местонахождением по адресу: Алтайский край, Топчихинский район, с. Фунтики, ул. Юбилейная, 21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А.В. Ив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9.06.2017 г. № 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а также обеспечения соблюд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дексами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 МО Алтайского края, </w:t>
      </w:r>
      <w:hyperlink r:id="rId9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 24.03.2016 N  6 "Об утверждении Положения о порядке организации и проведения публичных слушаний в муниципальном образовании Фунтиковский  сельсовет Топчихинского района Алтайского края"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Фунтиковский сельсовет Топчихинского района Алтайского края, проект  правил землепользования и застройки , внесение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утверждается постановлением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ом стенде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9.06.2017 г. № 2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5613"/>
      </w:tblGrid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 Алексей Николае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ногомандатного избирательного округа № 1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 Александр Васил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улина Евгения Никола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Администрации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Владимировна 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ведующая отделом по строительству, архитектуре и жилищно-коммунальному хозя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 и управлению муниципальным имуществом Администрации Топчихинского района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5281575167C9E02C2AB16E6D9576EF4F079422F3F08F553F0F3E0970D48EC72C4AV7l5E" TargetMode="External"/><Relationship Id="rId3" Type="http://schemas.openxmlformats.org/officeDocument/2006/relationships/hyperlink" Target="consultantplus://offline/ref=2268CF92C8AA60F311DD5281575167C9E02C2AB16E6D9576EF4F079422F3F08F553F0F3E0970D48EC72C4AV7l5E" TargetMode="External"/><Relationship Id="rId4" Type="http://schemas.openxmlformats.org/officeDocument/2006/relationships/hyperlink" Target="consultantplus://offline/ref=2268CF92C8AA60F311DD4C8C413D39C5E42F73B9633ECA26EB4552VClCE" TargetMode="External"/><Relationship Id="rId5" Type="http://schemas.openxmlformats.org/officeDocument/2006/relationships/hyperlink" Target="consultantplus://offline/ref=2268CF92C8AA60F311DD4C8C413D39C5E42774B5606E9D24BA105CC975VFlAE" TargetMode="External"/><Relationship Id="rId6" Type="http://schemas.openxmlformats.org/officeDocument/2006/relationships/hyperlink" Target="consultantplus://offline/ref=2268CF92C8AA60F311DD4C8C413D39C5E42774BD696C9D24BA105CC975VFlAE" TargetMode="External"/><Relationship Id="rId7" Type="http://schemas.openxmlformats.org/officeDocument/2006/relationships/hyperlink" Target="consultantplus://offline/ref=2268CF92C8AA60F311DD4C8C413D39C5E42774B46A6C9D24BA105CC975VFlAE" TargetMode="External"/><Relationship Id="rId8" Type="http://schemas.openxmlformats.org/officeDocument/2006/relationships/hyperlink" Target="consultantplus://offline/ref=2268CF92C8AA60F311DD5281575167C9E02C2AB16D6F9375E04F079422F3F08FV5l5E" TargetMode="External"/><Relationship Id="rId9" Type="http://schemas.openxmlformats.org/officeDocument/2006/relationships/hyperlink" Target="consultantplus://offline/ref=2268CF92C8AA60F311DD5281575167C9E02C2AB16D619E7BE74F079422F3F08FV5l5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3:00Z</dcterms:created>
  <dc:creator>Inkovskai</dc:creator>
  <dc:description/>
  <cp:keywords/>
  <dc:language>en-US</dc:language>
  <cp:lastModifiedBy>Funtik</cp:lastModifiedBy>
  <cp:lastPrinted>2017-06-25T10:50:00Z</cp:lastPrinted>
  <dcterms:modified xsi:type="dcterms:W3CDTF">2017-06-25T02:51:00Z</dcterms:modified>
  <cp:revision>14</cp:revision>
  <dc:subject/>
  <dc:title/>
</cp:coreProperties>
</file>