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зультатах контрольных мероприятий, проведенных комитетом по финансам, налоговой и кредитной политике администрации Топчихинского района Алтайского края за 4 квартал 2018 года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четвертом квартале 2018 года комитетом по финансам, налоговой и кредитной политике администрации Топчихинского района Алтайского края было проведено четыре контрольных мероприятия, в том числе:</w:t>
      </w:r>
    </w:p>
    <w:p>
      <w:pPr>
        <w:pStyle w:val="Normal"/>
        <w:ind w:firstLine="720"/>
        <w:rPr/>
      </w:pPr>
      <w:r>
        <w:rPr>
          <w:sz w:val="28"/>
          <w:szCs w:val="28"/>
        </w:rPr>
        <w:t>- 2 ревизии по исполнению бюджетов сельских поселений;</w:t>
      </w:r>
    </w:p>
    <w:p>
      <w:pPr>
        <w:pStyle w:val="Normal"/>
        <w:ind w:firstLine="720"/>
        <w:rPr/>
      </w:pPr>
      <w:r>
        <w:rPr>
          <w:sz w:val="28"/>
          <w:szCs w:val="28"/>
        </w:rPr>
        <w:t>- 2 проверки в сфере соблюдения законодательства Российской Федерации в сфере закупок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По результатам проведенных контрольных мероприятий в соответствии со статьей 269.2 Бюджетного кодекса и пунктом 1.2 Порядка осуществления внутреннего финансового контроля на территории муниципального образования Топчихинский район, утвержденного </w:t>
      </w:r>
      <w:r>
        <w:rPr>
          <w:rStyle w:val="Style15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Администрации Топчихинского района Алтайского края от 04.07.2018 № 258 в адрес проверенных учреждений направлено                                1 предписание об устранении выявленных нарушений бюджетного законодательства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информации поступившей от глав Администраций муниципальных образований Топчихинского района приняты меры по устранению выявленных нарушений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 результатам проверки соблюдения законодательства Российской Федерации в сфере закупок нарушений не выявлено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43:00Z</dcterms:created>
  <dc:creator>User</dc:creator>
  <dc:description/>
  <cp:keywords/>
  <dc:language>en-US</dc:language>
  <cp:lastModifiedBy>Наумова</cp:lastModifiedBy>
  <cp:lastPrinted>2016-01-19T11:51:00Z</cp:lastPrinted>
  <dcterms:modified xsi:type="dcterms:W3CDTF">2019-01-22T07:12:00Z</dcterms:modified>
  <cp:revision>7</cp:revision>
  <dc:subject/>
  <dc:title/>
</cp:coreProperties>
</file>