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 Ф О Р М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зультатах контрольных мероприятий, проведенных комитетом по финансам, налоговой и кредитной политике администрации Топчихинского района Алтайского края за 4 квартал 2017 года</w:t>
      </w:r>
    </w:p>
    <w:p>
      <w:pPr>
        <w:pStyle w:val="Normal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В четвертом квартале 2017 года комитетом по финансам, налоговой и кредитной политике администрации Топчихинского района Алтайского края было проведено 1 контрольное мероприятие, в том числ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1 внеплановая проверка в сфере соблюдения законодательства Российской Федерации в сфере закупок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о результатам проверки соблюдения законодательства Российской Федерации в сфере закупок выявлено нарушение. Акт о выявленных нарушениях направлен в Управление Федеральной антимонопольной службы по Алтайскому краю (Алтайское краевое УФАС России)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 w:val="false"/>
      <w:bCs w:val="false"/>
      <w:color w:val="106BB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53:00Z</dcterms:created>
  <dc:creator>User</dc:creator>
  <dc:description/>
  <cp:keywords/>
  <dc:language>en-US</dc:language>
  <cp:lastModifiedBy>Ревизор комитета</cp:lastModifiedBy>
  <cp:lastPrinted>2016-01-19T11:51:00Z</cp:lastPrinted>
  <dcterms:modified xsi:type="dcterms:W3CDTF">2018-01-23T04:26:00Z</dcterms:modified>
  <cp:revision>6</cp:revision>
  <dc:subject/>
  <dc:title/>
</cp:coreProperties>
</file>