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3 квартал 2018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третьем квартале 2018 года комитетом по финансам, налоговой и кредитной политике администрации Топчихинского района Алтайского края было проведено три контрольных мероприятия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1 ревизия по исполнению бюджетов сельских поселени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 в адрес проверенных учреждений направлено 1 предписание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3:00Z</dcterms:created>
  <dc:creator>User</dc:creator>
  <dc:description/>
  <cp:keywords/>
  <dc:language>en-US</dc:language>
  <cp:lastModifiedBy>Ревизор комитета</cp:lastModifiedBy>
  <cp:lastPrinted>2016-01-19T11:51:00Z</cp:lastPrinted>
  <dcterms:modified xsi:type="dcterms:W3CDTF">2018-11-13T03:52:00Z</dcterms:modified>
  <cp:revision>4</cp:revision>
  <dc:subject/>
  <dc:title/>
</cp:coreProperties>
</file>