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2 квартал 2018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о втором квартале 2018 года комитетом по финансам, налоговой и кредитной политике администрации Топчихинского района Алтайского края было проведено одно контрольное мероприятие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2 ревизии по исполнению бюджетов сельских посел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 1 проверка финансово-хозяйственной деятельности, проверка соблюдения порядка учета и распоряжения муниципальным имуществом, оценка эффективности использования муниципального имущества, находящегося на хозяйственном веден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 3 проверки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2 предписания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выявлено нарушение. Акт о выявленных нарушениях направлен в Управление Федеральной антимонопольной службы по Алтайскому краю (Алтайское краевое УФАС России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2:00Z</dcterms:created>
  <dc:creator>User</dc:creator>
  <dc:description/>
  <cp:keywords/>
  <dc:language>en-US</dc:language>
  <cp:lastModifiedBy>Ревизор комитета</cp:lastModifiedBy>
  <cp:lastPrinted>2016-01-19T11:51:00Z</cp:lastPrinted>
  <dcterms:modified xsi:type="dcterms:W3CDTF">2018-07-30T09:59:00Z</dcterms:modified>
  <cp:revision>4</cp:revision>
  <dc:subject/>
  <dc:title/>
</cp:coreProperties>
</file>