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зультатах контрольных мероприятий, проведенных комитетом по финансам, налоговой и кредитной политике администрации Топчихинского района Алтайского края за 2 квартал 2017 года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о втором квартале 2017 года комитетом по финансам, налоговой и кредитной политике администрации Топчихинского района Алтайского края было проведено три 2 контрольных мероприятия, в том числ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 1 ревизия по исполнению бюджетов сельских поселени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1 проверка в сфере соблюдения законодательства Российской Федерации в сфере закупок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По результатам проведенных контрольных мероприятий в соответствии со статьей 269.2 Бюджетного кодекса и пунктом 1.2 Порядка осуществления внутреннего финансового контроля на территории муниципального образования Топчихинский район, утвержденного </w:t>
      </w:r>
      <w:r>
        <w:rPr>
          <w:rStyle w:val="Style15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Администрации Топчихинского района Алтайского края от 09.06.2016 № 218 в адрес проверенного учреждения направлено 1 предписание об устранении выявленных нарушений бюджетного законодательства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информации поступившей от главы Администрации муниципального образования Топчихинского района приняты меры по устранению выявленных нарушений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 результатам проверки соблюдения законодательства Российской Федерации в сфере закупок нарушений не выявл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28:00Z</dcterms:created>
  <dc:creator>User</dc:creator>
  <dc:description/>
  <cp:keywords/>
  <dc:language>en-US</dc:language>
  <cp:lastModifiedBy>Ревизор комитета</cp:lastModifiedBy>
  <cp:lastPrinted>2016-01-19T11:51:00Z</cp:lastPrinted>
  <dcterms:modified xsi:type="dcterms:W3CDTF">2017-11-08T08:52:00Z</dcterms:modified>
  <cp:revision>4</cp:revision>
  <dc:subject/>
  <dc:title/>
</cp:coreProperties>
</file>