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контрольных мероприятий, проведенных комитетом по финансам, налоговой и кредитной политике администрации Топчихинского района Алтайского края за 1 квартал 2018 года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первом квартале 2018 года комитетом по финансам, налоговой и кредитной политике администрации Топчихинского района Алтайского края было проведено одно контрольное мероприятие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 1 ревизия по исполнению бюджетов сельских поселе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оверок в сфере соблюдения законодательства Российской Федерации в сфере закупок не проводилось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По результатам проведенных контрольных мероприятий в соответствии со статьей 269.2 Бюджетного кодекса и пунктом 1.2 Порядка осуществления внутреннего финансового контроля на территории муниципального образования Топчихинский район, утвержденного </w:t>
      </w:r>
      <w:r>
        <w:rPr>
          <w:rStyle w:val="Style15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Топчихинского района Алтайского края от 09.06.2016 № 218 в адрес проверенных учреждений направлено 1 предписание об устранении выявленных нарушений бюджетного законодательств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08:00Z</dcterms:created>
  <dc:creator>User</dc:creator>
  <dc:description/>
  <cp:keywords/>
  <dc:language>en-US</dc:language>
  <cp:lastModifiedBy>Ревизор комитета</cp:lastModifiedBy>
  <cp:lastPrinted>2016-01-19T11:51:00Z</cp:lastPrinted>
  <dcterms:modified xsi:type="dcterms:W3CDTF">2018-05-16T04:08:00Z</dcterms:modified>
  <cp:revision>2</cp:revision>
  <dc:subject/>
  <dc:title/>
</cp:coreProperties>
</file>