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ЕШЕНИЕ № 11/38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Волода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Володар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Володарский сельсовет Топчихинского района Алтайского края от 14.08.2017 № 11/35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Володарского сельского Совета депутатов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нькова Людмила Николаевна, заместитель председателя избирательной комиссии.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Кузина Ольга Владимир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Матвеенко Любовь Ивановна, член комиссии с правом решающего голоса. 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Ку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3:00Z</dcterms:created>
  <dc:creator>User</dc:creator>
  <dc:description/>
  <cp:keywords/>
  <dc:language>en-US</dc:language>
  <cp:lastModifiedBy>USER</cp:lastModifiedBy>
  <cp:lastPrinted>2012-02-13T07:40:00Z</cp:lastPrinted>
  <dcterms:modified xsi:type="dcterms:W3CDTF">2017-08-14T09:57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