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Володар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избирательных бюллетеней для голосования по двум многомандатным избирательным округам на выборах депутатов  Володарского сельского Совета депутатов Топчихинского района Алтайского края шестого созыва 10 сентября 2017 года (приложения №№ 1-2)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06:00Z</dcterms:created>
  <dc:creator>User</dc:creator>
  <dc:description/>
  <cp:keywords/>
  <dc:language>en-US</dc:language>
  <cp:lastModifiedBy>USER</cp:lastModifiedBy>
  <cp:lastPrinted>2017-08-14T11:30:00Z</cp:lastPrinted>
  <dcterms:modified xsi:type="dcterms:W3CDTF">2017-08-14T05:31:00Z</dcterms:modified>
  <cp:revision>8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