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ВОЛОДАР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2, Алтайский край,  Топчихинский район, с. Володарка, ул. Володарского, 3, 2-46-30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6» часов «1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/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Володарского сельского Совета депутатов Топчихинского района Алтайского края шестого созыва по пятимандатному избирательному округу № 1 Титовой Дарью Юрье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Володарский сельсовет Топчихинского района Алтайского края документы о выдвижении кандидата в депутаты Володарского сельского Совета депутатов Топчихинского района Алтайского края шестого созыва Титовой Дарьи Юрье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Володар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Володарского сельского Совета депутатов Топчихинского района Алтайского края шестого созыва по пятимандатному избирательному округу № 1 Титову Дарью Юрьевну, 09.08.198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олодарского сельсовета, специалист военно-учетного стол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с. Володарка, выдвинутого </w:t>
      </w:r>
      <w:r>
        <w:rPr>
          <w:bCs/>
          <w:spacing w:val="-1"/>
          <w:sz w:val="28"/>
          <w:szCs w:val="28"/>
        </w:rPr>
        <w:t>в порядке самовыдви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Володар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Володар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Макуш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уз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21:00Z</dcterms:created>
  <dc:creator>-</dc:creator>
  <dc:description/>
  <cp:keywords/>
  <dc:language>en-US</dc:language>
  <cp:lastModifiedBy>USER</cp:lastModifiedBy>
  <cp:lastPrinted>2017-08-07T14:58:00Z</cp:lastPrinted>
  <dcterms:modified xsi:type="dcterms:W3CDTF">2017-08-07T09:00:00Z</dcterms:modified>
  <cp:revision>9</cp:revision>
  <dc:subject/>
  <dc:title>ИЗБИРАТЕЛЬНАЯ КОМИССИЯ МУНИЦИПАЛЬНОГО ОБРАЗОВАНИЯ ТОПЧИХИНСКИЙ РАЙОН</dc:title>
</cp:coreProperties>
</file>