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, Алтайский край,  Топчихинский район, с. Володарка, ул. Володарского, 3, 2-46-3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«16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Алюкиной Татьяны Владими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Володарский сельсовет Топчихинского района Алтайского края документы о выдвижении кандидата в депутаты Володарского сельского Совета депутатов Топчихинского района Алтайского края шестого созыва Алюкиной Татьяны Владими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1. Зарегистрировать кандидата в депутаты Володарского сельского Совета депутатов Топчихинского района Алтайского края шестого созыва по пятимандатному избирательному округу № 1 Алюкину Татьяну Владимировну, 02.01.1976 года рождения, временно неработающую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Володарка, выдвинутого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Волода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Володар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00:00Z</dcterms:created>
  <dc:creator>-</dc:creator>
  <dc:description/>
  <cp:keywords/>
  <dc:language>en-US</dc:language>
  <cp:lastModifiedBy>USER</cp:lastModifiedBy>
  <cp:lastPrinted>2017-07-28T10:41:00Z</cp:lastPrinted>
  <dcterms:modified xsi:type="dcterms:W3CDTF">2017-07-31T07:07:00Z</dcterms:modified>
  <cp:revision>7</cp:revision>
  <dc:subject/>
  <dc:title>ИЗБИРАТЕЛЬНАЯ КОМИССИЯ МУНИЦИПАЛЬНОГО ОБРАЗОВАНИЯ ТОПЧИХИНСКИЙ РАЙОН</dc:title>
</cp:coreProperties>
</file>