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1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3/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месте, дате и времени передачи избирательных бюллетеней для голосования на выборах депутатов </w:t>
            </w:r>
            <w:r>
              <w:rPr>
                <w:color w:val="000000"/>
                <w:sz w:val="26"/>
                <w:szCs w:val="26"/>
              </w:rPr>
              <w:t>Переясловского</w:t>
            </w:r>
            <w:r>
              <w:rPr>
                <w:sz w:val="26"/>
                <w:szCs w:val="26"/>
              </w:rPr>
              <w:t xml:space="preserve">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5 статьи 9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>муниципального образования Переяслов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468" w:leader="none"/>
        </w:tabs>
        <w:ind w:firstLine="720"/>
        <w:jc w:val="both"/>
        <w:rPr/>
      </w:pPr>
      <w:r>
        <w:rPr>
          <w:sz w:val="26"/>
          <w:szCs w:val="26"/>
        </w:rPr>
        <w:t>1. Определить, что передача изготовленных избирательных бюллетеней для голосования на выборах депутатов Переясловского сельского Совета депутатов Топчихинского района Алтайского края шестого созыва от полиграфической организации ОАО «Топчихинская типография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ой комиссии </w:t>
      </w:r>
      <w:r>
        <w:rPr>
          <w:sz w:val="26"/>
          <w:szCs w:val="26"/>
        </w:rPr>
        <w:t>муниципального образования Переясловский сельсовет Топчихинского района Алтайского края будет осуществляться по адресу с. Топчиха, ул. Куйбышева, 1 в помещении ОАО «Топчихинская типография» 24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августа 2017 года в 15 часов 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чей группе избирательной комиссии муниципального образования Переяслов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нтролю за изготовлением и передачей избирательных бюллетеней для голосования на выборах депутатов Переясловского сельского Совета депутатов Топчихинского района Алтайского края шестого созыва в соответствии с утвержденным </w:t>
      </w:r>
      <w:r>
        <w:rPr>
          <w:bCs/>
          <w:sz w:val="26"/>
          <w:szCs w:val="26"/>
        </w:rPr>
        <w:t>порядком осуществления контроля за изготовлением избирательных бюллетеней</w:t>
      </w:r>
      <w:r>
        <w:rPr>
          <w:sz w:val="26"/>
          <w:szCs w:val="26"/>
        </w:rPr>
        <w:t xml:space="preserve"> принять избирательные бюллетени от ОАО «Топчихинская типография», произвести пересчет и уничтожение выбракованных и лишних избирательных бюллетеней при их вы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месте, дате и времени передачи  избирательных бюллетеней проинформировать зарегистрированных кандидатов, уполномоченных представителей политических партий, наименования которых включены в избирательный бюллетень для голосования на выборах депутатов Переясловского сельского Совета депутатов Топчихинского района Алтайского края шесто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заместителя председателя избирательной комиссии муниципального образования Переясловский сельсовет Топчихинского района Алтайского кра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1:00Z</dcterms:created>
  <dc:creator>-</dc:creator>
  <dc:description/>
  <cp:keywords/>
  <dc:language>en-US</dc:language>
  <cp:lastModifiedBy>Переясловка</cp:lastModifiedBy>
  <cp:lastPrinted>2017-08-21T14:44:00Z</cp:lastPrinted>
  <dcterms:modified xsi:type="dcterms:W3CDTF">2017-08-21T07:44:00Z</dcterms:modified>
  <cp:revision>10</cp:revision>
  <dc:subject/>
  <dc:title>ИЗБИРАТЕЛЬНАЯ КОМИССИЯ МУНИЦИПАЛЬНОГО ОБРАЗОВАНИЯ ТОПЧИХИНСКИЙ РАЙОН</dc:title>
</cp:coreProperties>
</file>