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-81" w:hanging="0"/>
        <w:jc w:val="center"/>
        <w:rPr/>
      </w:pPr>
      <w:r>
        <w:rPr>
          <w:b/>
          <w:bCs/>
          <w:color w:val="000000"/>
          <w:spacing w:val="-4"/>
          <w:w w:val="101"/>
        </w:rPr>
        <w:t>ИЗБИРАТЕЛЬНАЯ КОМИССИЯ МУНИЦИПАЛЬНОГО ОБРАЗОВАНИЯ ФУНТИКОВСКИЙ СЕЛЬСОВЕТ 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4,Алтайский край, Топчихинский район, с.Фунтики,ул.Юбилейная,21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/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857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текста избирательных бюллетеней для голосования на выборах депутатов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8"/>
                <w:szCs w:val="28"/>
              </w:rPr>
              <w:t>Фунтиковского сельского</w:t>
            </w:r>
            <w:r>
              <w:rPr>
                <w:sz w:val="28"/>
                <w:szCs w:val="28"/>
              </w:rPr>
              <w:t xml:space="preserve"> Совета депутатов Топчихинского района Алтайского края шестого созыва </w:t>
            </w:r>
          </w:p>
        </w:tc>
      </w:tr>
    </w:tbl>
    <w:p>
      <w:pPr>
        <w:pStyle w:val="Normal"/>
        <w:shd w:fill="FFFFFF" w:val="clear"/>
        <w:ind w:right="1" w:firstLine="709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В соответствии с подпунктом 12 пункта 1 статьи 24, пунктом 4 статьи 92 Кодекса Алтайского края о выборах, референдуме, отзыве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Фунтиковский сельсовет Топчихинского 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ы избирательных бюллетеней для голосования по двум  пятимандатным избирательным округам на выборах депутатов  Фунтиковского сельского  Совета депутатов Топчихинского района Алтайского края шестого созыва 10 сентября 2017 года (приложения №№ 1-2).</w:t>
      </w:r>
    </w:p>
    <w:p>
      <w:pPr>
        <w:pStyle w:val="Normal"/>
        <w:spacing w:before="0" w:after="120"/>
        <w:ind w:firstLine="700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 Фунтиковский сельсовет/ Избирательная комисс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икул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.С. Гриш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06:00Z</dcterms:created>
  <dc:creator>User</dc:creator>
  <dc:description/>
  <cp:keywords/>
  <dc:language>en-US</dc:language>
  <cp:lastModifiedBy>Funtik</cp:lastModifiedBy>
  <cp:lastPrinted>2017-08-14T17:25:00Z</cp:lastPrinted>
  <dcterms:modified xsi:type="dcterms:W3CDTF">2017-08-14T09:25:00Z</dcterms:modified>
  <cp:revision>17</cp:revision>
  <dc:subject/>
  <dc:title>Об избирательном бюллетене для голосования на выборах депутатов Алтайского краевого Законодательного Собрания </dc:title>
</cp:coreProperties>
</file>