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/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чей группе по контролю за изготовлением и передачей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8"/>
          <w:szCs w:val="28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8"/>
          <w:szCs w:val="28"/>
        </w:rPr>
        <w:t>выборах депутатов Переяслов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Переясловский сельсовет Топчихинского района Алтайского края от 14.08.2017 № 12/53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8"/>
          <w:szCs w:val="28"/>
        </w:rPr>
        <w:t>Создать рабочую группу по контролю за изготовлением и передачей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Ишутина Татьяна Николаевна, заместитель председателя избирательной комиссии.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Егерь Эльмира Мурадо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Воронова Елена Александровна, член комиссии с правом решающего гол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0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15T08:52:00Z</dcterms:modified>
  <cp:revision>16</cp:revision>
  <dc:subject/>
  <dc:title>ИЗБИРАТЕЛЬНАЯ КОМИССИЯ МУНИЦИПАЛЬНОГО ОБРАЗОВАНИЯ ТОПЧИХИНСКИЙ РАЙОН</dc:title>
</cp:coreProperties>
</file>