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ПЕРЕЯСЛОВСКИЙ СЕЛЬСОВЕТ ТОПЧИХИНСКОГО РАЙОНА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>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659091, Алтайский край, Топчихинский район, с. Переясловка, ул. Губина, 5, 2-63-43</w:t>
      </w:r>
    </w:p>
    <w:p>
      <w:pPr>
        <w:pStyle w:val="Normal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августа 2017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2/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текста избирательного бюллетеня для голосования на выборах депутатов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8"/>
                <w:szCs w:val="28"/>
              </w:rPr>
              <w:t>Переясловского сельского</w:t>
            </w:r>
            <w:r>
              <w:rPr>
                <w:sz w:val="28"/>
                <w:szCs w:val="28"/>
              </w:rPr>
              <w:t xml:space="preserve"> Совета депутатов Топчихинского района Алтайского края шестого созы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8"/>
          <w:szCs w:val="28"/>
        </w:rPr>
        <w:t>В соответствии с подпунктом 12 пункта 1 статьи 24, пунктом 4 статьи 92 Кодекса Алтайского края о выборах, референдуме, отзыве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Переяслов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before="100" w:after="100"/>
        <w:ind w:left="0" w:firstLine="720"/>
        <w:jc w:val="both"/>
        <w:rPr/>
      </w:pPr>
      <w:r>
        <w:rPr>
          <w:sz w:val="28"/>
          <w:szCs w:val="28"/>
        </w:rPr>
        <w:t>Утвердить текст избирательного бюллетеня для голосования по  десятимандатному избирательному округу № 1 на выборах депутатов  Переясловского сельского Совета депутатов Топчихинского района Алтайского края шестого созыва 10 сентября 2017 года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в установленном порядке и  разместить на официальном сайте муниципального образования Топчихинский район в рубрике «Муниципалитеты»/ Переясловский сельсовет/ Избирательная комиссия.</w:t>
      </w:r>
    </w:p>
    <w:p>
      <w:pPr>
        <w:pStyle w:val="Normal"/>
        <w:spacing w:before="0" w:after="1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                           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Е. Зиновьев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 Еге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/>
      <w:autoSpaceDE w:val="true"/>
      <w:spacing w:lineRule="auto" w:line="360" w:before="120" w:after="0"/>
      <w:ind w:firstLine="720"/>
      <w:jc w:val="both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08:00Z</dcterms:created>
  <dc:creator>-</dc:creator>
  <dc:description/>
  <cp:keywords/>
  <dc:language>en-US</dc:language>
  <cp:lastModifiedBy>Переясловка</cp:lastModifiedBy>
  <cp:lastPrinted>2017-07-28T11:23:00Z</cp:lastPrinted>
  <dcterms:modified xsi:type="dcterms:W3CDTF">2017-08-11T05:09:00Z</dcterms:modified>
  <cp:revision>4</cp:revision>
  <dc:subject/>
  <dc:title>ИЗБИРАТЕЛЬНАЯ КОМИССИЯ МУНИЦИПАЛЬНОГО ОБРАЗОВАНИЯ ТОПЧИХИНСКИЙ РАЙОН</dc:title>
</cp:coreProperties>
</file>