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Мышелова Сергея Петр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Мышелова Сергея Пет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Мышелова Сергея Пет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82 года рождения, неработающий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им районным отделением КПРФ АКО пп КП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0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3T07:32:00Z</dcterms:modified>
  <cp:revision>4</cp:revision>
  <dc:subject/>
  <dc:title>ИЗБИРАТЕЛЬНАЯ КОМИССИЯ МУНИЦИПАЛЬНОГО ОБРАЗОВАНИЯ ТОПЧИХИНСКИЙ РАЙОН</dc:title>
</cp:coreProperties>
</file>