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Тюркина Владимира Алексе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Тюркина Владимира Алекс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Тюркина Владимира Алекс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8 года рождения, место работы МБУК «Топчихинский центральный Дом культуры», балетмейстер хореографического коллектива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Топчих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КПРФ АКО пп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1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3T07:17:00Z</dcterms:modified>
  <cp:revision>4</cp:revision>
  <dc:subject/>
  <dc:title>ИЗБИРАТЕЛЬНАЯ КОМИССИЯ МУНИЦИПАЛЬНОГО ОБРАЗОВАНИЯ ТОПЧИХИНСКИЙ РАЙОН</dc:title>
</cp:coreProperties>
</file>