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3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>Фунтик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пятимандатному избирательному округу № 2 Гончарову Татьяну Алексеев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Гончаровой Татьяны Алексее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2 </w:t>
      </w:r>
      <w:r>
        <w:rPr>
          <w:color w:val="993300"/>
          <w:sz w:val="28"/>
          <w:szCs w:val="28"/>
        </w:rPr>
        <w:t>Гончарову Татьяну Алексеевну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7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П « Топчихинские жилищно – коммунальные сет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иректор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Топчихинский район, село Фунтики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Топчихинским местным отделением Партии             « 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Funtik</cp:lastModifiedBy>
  <cp:lastPrinted>2017-08-04T15:25:00Z</cp:lastPrinted>
  <dcterms:modified xsi:type="dcterms:W3CDTF">2017-08-04T07:25:00Z</dcterms:modified>
  <cp:revision>65</cp:revision>
  <dc:subject/>
  <dc:title>ИЗБИРАТЕЛЬНАЯ КОМИССИЯ МУНИЦИПАЛЬНОГО ОБРАЗОВАНИЯ ТОПЧИХИНСКИЙ РАЙОН</dc:title>
</cp:coreProperties>
</file>