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>Фунтик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пятимандатному избирательному округу № 1 Стенину Наталью Николаев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Стениной Натальи Николае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1 </w:t>
      </w:r>
      <w:r>
        <w:rPr>
          <w:color w:val="993300"/>
          <w:sz w:val="28"/>
          <w:szCs w:val="28"/>
        </w:rPr>
        <w:t>Стенину Наталью Николаевну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9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 Топчихинский центральный Дом культуры», заведующий Фунтиковским сельским Домом культур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Топчихинский район, село Фунтики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Топчихинским местным отделением Партии             « 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8-04T15:24:00Z</cp:lastPrinted>
  <dcterms:modified xsi:type="dcterms:W3CDTF">2017-08-04T07:24:00Z</dcterms:modified>
  <cp:revision>64</cp:revision>
  <dc:subject/>
  <dc:title>ИЗБИРАТЕЛЬНАЯ КОМИССИЯ МУНИЦИПАЛЬНОГО ОБРАЗОВАНИЯ ТОПЧИХИНСКИЙ РАЙОН</dc:title>
</cp:coreProperties>
</file>