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>Фунтик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пятимандатному избирательному округу № 1 Кваскову Нину Викторов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Квасковой Нины Викторо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1 </w:t>
      </w:r>
      <w:r>
        <w:rPr>
          <w:color w:val="993300"/>
          <w:sz w:val="28"/>
          <w:szCs w:val="28"/>
        </w:rPr>
        <w:t>Кваскову Нину Викторовну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9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Фунтиковская средняя общеобразовательная школа, заместитель директора по воспитательной работе, учитель математик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Топчихинский район, село Фунтики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Топчихинским местным отделением Партии             « 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8-04T15:21:00Z</cp:lastPrinted>
  <dcterms:modified xsi:type="dcterms:W3CDTF">2017-08-04T07:22:00Z</dcterms:modified>
  <cp:revision>56</cp:revision>
  <dc:subject/>
  <dc:title>ИЗБИРАТЕЛЬНАЯ КОМИССИЯ МУНИЦИПАЛЬНОГО ОБРАЗОВАНИЯ ТОПЧИХИНСКИЙ РАЙОН</dc:title>
</cp:coreProperties>
</file>