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Мышелова Олега Иван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Мышелова Олега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ышелова Олега Иван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 войсковая часть 63753, начальник отряда военизированной охраны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м краевы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2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4T01:22:00Z</dcterms:modified>
  <cp:revision>2</cp:revision>
  <dc:subject/>
  <dc:title>ИЗБИРАТЕЛЬНАЯ КОМИССИЯ МУНИЦИПАЛЬНОГО ОБРАЗОВАНИЯ ТОПЧИХИНСКИЙ РАЙОН</dc:title>
</cp:coreProperties>
</file>