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Фунтиковского сельского Совета депутатов Топчихинского района Алтайского края шестого созыва по пятимандатному избирательному округу № 1 Торычева Захара Серге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Торычева Захара Серге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Торычева Захара Серге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8 года рождения, место работы временно не 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г. Барнаул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Алтайского регионального отделения политической партии ЛДПР – Либерально – 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8-01T17:05:00Z</cp:lastPrinted>
  <dcterms:modified xsi:type="dcterms:W3CDTF">2017-08-03T10:51:00Z</dcterms:modified>
  <cp:revision>55</cp:revision>
  <dc:subject/>
  <dc:title>ИЗБИРАТЕЛЬНАЯ КОМИССИЯ МУНИЦИПАЛЬНОГО ОБРАЗОВАНИЯ ТОПЧИХИНСКИЙ РАЙОН</dc:title>
</cp:coreProperties>
</file>