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ФУНТИК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, Алтайский край,  Топчихинский район, с.Фунтики, ул.Юбилейная, 21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7» часов «1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Фунтиковского сельского Совета депутатов Топчихинского района Алтайского края шестого созыва по пятимандатному избирательному округу № 2 Ворсина Дениса Анатоль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документы о выдвижении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Алтайского края шестого созыва </w:t>
      </w:r>
      <w:r>
        <w:rPr>
          <w:color w:val="993300"/>
          <w:sz w:val="28"/>
          <w:szCs w:val="28"/>
        </w:rPr>
        <w:t>Ворсина Дениса Анатолье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 xml:space="preserve">Фунтиковский 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по пятимандатному избирательному округу № 2 </w:t>
      </w:r>
      <w:r>
        <w:rPr>
          <w:color w:val="993300"/>
          <w:sz w:val="28"/>
          <w:szCs w:val="28"/>
        </w:rPr>
        <w:t>Ворсина Дениса Анатольевич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88 года рождения, место работы ООО «Агенство безопасности и правой поддержки бизнеса», менеджер по продажа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Алтайский край, г. Барнаул</w:t>
      </w:r>
      <w:r>
        <w:rPr>
          <w:sz w:val="28"/>
          <w:szCs w:val="28"/>
        </w:rPr>
        <w:t>, выдвинутого</w:t>
      </w:r>
      <w:r>
        <w:rPr>
          <w:color w:val="993300"/>
          <w:sz w:val="28"/>
          <w:szCs w:val="28"/>
        </w:rPr>
        <w:t xml:space="preserve"> избирательным объединением Алтайского регионального отделения политической партии ЛДПР – Либерально – демократическая партия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учить зарегистрированному кандидату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     Е.Н. Сикулина</w:t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Секретарь комиссии                                                                                       О.С. Гришина</w:t>
        <w:tab/>
        <w:tab/>
        <w:tab/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Трусов</cp:lastModifiedBy>
  <cp:lastPrinted>2017-08-01T16:57:00Z</cp:lastPrinted>
  <dcterms:modified xsi:type="dcterms:W3CDTF">2017-08-03T10:50:00Z</dcterms:modified>
  <cp:revision>51</cp:revision>
  <dc:subject/>
  <dc:title>ИЗБИРАТЕЛЬНАЯ КОМИССИЯ МУНИЦИПАЛЬНОГО ОБРАЗОВАНИЯ ТОПЧИХИНСКИЙ РАЙОН</dc:title>
</cp:coreProperties>
</file>