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ФУНТИК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, Алтайский край,  Топчихинский район, с.Фунтики, ул.Юбилейная, 21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7» часов «0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Фунтиковского сельского Совета депутатов Топчихинского района Алтайского края шестого созыва по пятимандатному избирательному округу № 1 Савко Андрея Анатоль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 документы о выдвижении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Алтайского края шестого созыва </w:t>
      </w:r>
      <w:r>
        <w:rPr>
          <w:color w:val="993300"/>
          <w:sz w:val="28"/>
          <w:szCs w:val="28"/>
        </w:rPr>
        <w:t>Савко Андрея Анатолье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 xml:space="preserve">Фунтиковский 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по пятимандатному избирательному округу № 1 </w:t>
      </w:r>
      <w:r>
        <w:rPr>
          <w:color w:val="993300"/>
          <w:sz w:val="28"/>
          <w:szCs w:val="28"/>
        </w:rPr>
        <w:t>Савко Андрея Анатольевич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2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 xml:space="preserve">Федеральное государственное унитарное предприятие « Охрана» (ФГУП « Охрана» Росгвардии) Филиал ФГУП «Охрана» Росгвардии по Алтайскому краю, стрелок специализированной группы военизированной охраны № 2 специализированной команды военизированной охраны № 1 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Алтайский край, г. Барнаул</w:t>
      </w:r>
      <w:r>
        <w:rPr>
          <w:sz w:val="28"/>
          <w:szCs w:val="28"/>
        </w:rPr>
        <w:t>, выдвинутого</w:t>
      </w:r>
      <w:r>
        <w:rPr>
          <w:color w:val="993300"/>
          <w:sz w:val="28"/>
          <w:szCs w:val="28"/>
        </w:rPr>
        <w:t xml:space="preserve"> избирательным объединением Алтайского регионального отделения политической партии ЛДПР – Либерально – демократическая партия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ручить зарегистрированному кандидату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/ Избиратель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       Е.Н. Сикулина</w:t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Секретарь комиссии                                                                                       О.С. Гришина</w:t>
        <w:tab/>
        <w:tab/>
        <w:tab/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Трусов</cp:lastModifiedBy>
  <cp:lastPrinted>2017-08-01T17:21:00Z</cp:lastPrinted>
  <dcterms:modified xsi:type="dcterms:W3CDTF">2017-08-03T10:50:00Z</dcterms:modified>
  <cp:revision>51</cp:revision>
  <dc:subject/>
  <dc:title>ИЗБИРАТЕЛЬНАЯ КОМИССИЯ МУНИЦИПАЛЬНОГО ОБРАЗОВАНИЯ ТОПЧИХИНСКИЙ РАЙОН</dc:title>
</cp:coreProperties>
</file>