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5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Фунтиковского сельского Совета депутатов Топчихинского района Алтайского края шестого созыва по пятимандатному избирательному округу № 2 Васева Дмитрия Александр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Васева Дмитрия Александр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2 </w:t>
      </w:r>
      <w:r>
        <w:rPr>
          <w:color w:val="993300"/>
          <w:sz w:val="28"/>
          <w:szCs w:val="28"/>
        </w:rPr>
        <w:t>Васева Дмитрия Александрович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83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Общество с ограниченно ответственностью «Базис+», директо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г.Барнаул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Алтайского регионального отделения политической партии ЛДПР – Либерально – демократическая пар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8-01T17:23:00Z</cp:lastPrinted>
  <dcterms:modified xsi:type="dcterms:W3CDTF">2017-08-03T10:49:00Z</dcterms:modified>
  <cp:revision>49</cp:revision>
  <dc:subject/>
  <dc:title>ИЗБИРАТЕЛЬНАЯ КОМИССИЯ МУНИЦИПАЛЬНОГО ОБРАЗОВАНИЯ ТОПЧИХИНСКИЙ РАЙОН</dc:title>
</cp:coreProperties>
</file>